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毛针织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毛针织</w:t>
            </w:r>
            <w:r>
              <w:rPr>
                <w:rFonts w:ascii="Arial" w:hAnsi="Arial" w:cs="Arial"/>
              </w:rPr>
              <w:t>行业研究</w:t>
            </w:r>
            <w:r>
              <w:rPr>
                <w:rFonts w:ascii="Arial" w:hAnsi="Arial" w:cs="Arial"/>
              </w:rPr>
              <w:t>报告主要分析了毛针织行业的市场规模、毛针织市场供需求状况、毛针织市场竞争状况和毛针织主要企业经营情况、毛针织市场主要企业的市场占有率，同时对毛针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毛针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毛针织专业研究单位等公布和提供的大量资料。对我国毛针织行业作了详尽深入的分析，为毛针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毛针织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毛针织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毛针织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毛针织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毛针织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毛针织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毛针织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毛针织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毛针织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毛针织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毛针织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毛针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毛针织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毛针织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毛针织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毛针织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毛针织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毛针织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毛针织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毛针织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毛针织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毛针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毛针织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毛针织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毛针织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毛针织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毛针织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毛针织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毛针织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毛针织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毛针织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毛针织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毛针织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毛针织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毛针织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毛针织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毛针织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毛针织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毛针织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毛针织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毛针织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毛针织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毛针织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毛针织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毛针织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毛针织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毛针织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毛针织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毛针织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毛针织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毛针织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7:06:00Z</dcterms:modified>
  <cp:revision>202</cp:revision>
  <dc:subject/>
  <dc:title/>
</cp:coreProperties>
</file>