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拍卖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春拍即将拉开帷幕，对市场走势的预测也渐趋一致。据中国拍卖行业协会最新发布的蓝皮书显示，自</w:t>
            </w:r>
            <w:r>
              <w:rPr>
                <w:rFonts w:cs="Arial" w:ascii="Arial" w:hAnsi="Arial"/>
                <w:color w:val="000000"/>
                <w:szCs w:val="21"/>
              </w:rPr>
              <w:t>2011</w:t>
            </w:r>
            <w:r>
              <w:rPr>
                <w:rFonts w:ascii="Arial" w:hAnsi="Arial" w:cs="Arial"/>
                <w:color w:val="000000"/>
                <w:szCs w:val="21"/>
              </w:rPr>
              <w:t>年秋拍开始的市场下调，经过两年的沉淀和调整，在</w:t>
            </w:r>
            <w:r>
              <w:rPr>
                <w:rFonts w:cs="Arial" w:ascii="Arial" w:hAnsi="Arial"/>
                <w:color w:val="000000"/>
                <w:szCs w:val="21"/>
              </w:rPr>
              <w:t>2013</w:t>
            </w:r>
            <w:r>
              <w:rPr>
                <w:rFonts w:ascii="Arial" w:hAnsi="Arial" w:cs="Arial"/>
                <w:color w:val="000000"/>
                <w:szCs w:val="21"/>
              </w:rPr>
              <w:t>年秋拍已呈整体企稳回升态势，</w:t>
            </w:r>
            <w:r>
              <w:rPr>
                <w:rFonts w:cs="Arial" w:ascii="Arial" w:hAnsi="Arial"/>
                <w:color w:val="000000"/>
                <w:szCs w:val="21"/>
              </w:rPr>
              <w:t>2014</w:t>
            </w:r>
            <w:r>
              <w:rPr>
                <w:rFonts w:ascii="Arial" w:hAnsi="Arial" w:cs="Arial"/>
                <w:color w:val="000000"/>
                <w:szCs w:val="21"/>
              </w:rPr>
              <w:t>年市场前景可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拍卖行业进行了长期追踪，结合我们对拍卖相关企业的调查研究，对我国拍卖行业发展现状与前景、市场竞争格局与形势、赢利水平与企业发展、投资策略与风险预警、发展趋势与规划建议等进行深入研究，并重点分析了拍卖行业的前景与风险。报告揭示了拍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业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的起源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业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业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业的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价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增量式拍卖——大宗积压物资的拍卖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胜式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向拍卖——即“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业务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拍卖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拍卖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产业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拍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拍卖市场动态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拍卖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拍卖业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拍卖重点国家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拍卖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卖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拍卖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产业振兴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卖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传统拍卖业悄然步入“网络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拍卖业洗牌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瞩目中国藏家购买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代书画、现当代陶艺等两极分化继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公司继续百花齐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批准</w:t>
            </w:r>
            <w:r>
              <w:rPr>
                <w:rFonts w:cs="Arial" w:ascii="Arial" w:hAnsi="Arial"/>
                <w:color w:val="000000"/>
                <w:szCs w:val="21"/>
              </w:rPr>
              <w:t>16</w:t>
            </w:r>
            <w:r>
              <w:rPr>
                <w:rFonts w:ascii="Arial" w:hAnsi="Arial" w:cs="Arial"/>
                <w:color w:val="000000"/>
                <w:szCs w:val="21"/>
              </w:rPr>
              <w:t>家拍卖企业第一类文物拍卖经营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公司上市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公司不断抢食市场份额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牌拍卖公司亟待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中国拍卖业面临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卖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业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抢</w:t>
            </w:r>
            <w:r>
              <w:rPr>
                <w:rFonts w:cs="Arial" w:ascii="Arial" w:hAnsi="Arial"/>
                <w:color w:val="000000"/>
                <w:szCs w:val="21"/>
              </w:rPr>
              <w:t>"</w:t>
            </w:r>
            <w:r>
              <w:rPr>
                <w:rFonts w:ascii="Arial" w:hAnsi="Arial" w:cs="Arial"/>
                <w:color w:val="000000"/>
                <w:szCs w:val="21"/>
              </w:rPr>
              <w:t>字成春拍流行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文化藏品成拍卖会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拍卖市场总成交额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大藏家将再掀拍卖狂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更多拍品加入亿元俱乐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艺术品“亿元榜单”记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市场细分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瓷器玉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嘉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华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保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代书画、油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交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业三大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上拍卖业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与网上拍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拍卖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拍卖的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标的范围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与拍卖活动的空间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活动结束方式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拍卖活动的成本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介机构的服务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上拍卖面临的问题及其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拍卖的法律风险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拍卖的信用困惑及其规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拍卖的非法行为及其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拍卖的征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拍卖的线下交易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拍卖的欺诈行为及其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上拍卖中卖主操纵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卖行的市场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市场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市场营销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物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拍卖物方向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拍卖物的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拍卖物的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行底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底价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价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底价确定的方法底价确定的方法有比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行的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卖行的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销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拍卖行的拍卖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卖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长、盈利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风险、偿债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竞争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拍卖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拍卖业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拍卖业四大霸主运行浅分析</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士得（</w:t>
            </w:r>
            <w:r>
              <w:rPr>
                <w:rFonts w:cs="Arial" w:ascii="Arial" w:hAnsi="Arial"/>
                <w:color w:val="000000"/>
                <w:szCs w:val="21"/>
              </w:rPr>
              <w:t>CHRISTIE</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及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范围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三年佳士得成交总额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艺术品所占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斯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里斯蒂</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富比（</w:t>
            </w:r>
            <w:r>
              <w:rPr>
                <w:rFonts w:cs="Arial" w:ascii="Arial" w:hAnsi="Arial"/>
                <w:color w:val="000000"/>
                <w:szCs w:val="21"/>
              </w:rPr>
              <w:t>SOTHEBY</w:t>
            </w:r>
            <w:r>
              <w:rPr>
                <w:rFonts w:cs="宋体;SimSun" w:ascii="宋体;SimSun" w:hAnsi="宋体;SimSun"/>
                <w:color w:val="000000"/>
                <w:szCs w:val="21"/>
              </w:rPr>
              <w:t>’</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拍卖业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利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利春拍交易额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泠拍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泠拍卖五周年秋拍大典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泠拍卖京、沪、杭三地齐襄盛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泠拍卖交易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匡时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嘉德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翰海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荣宝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朵云轩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贸圣佳国际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长风拍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拍卖业前景展望与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拍卖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拍卖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艺术品及拍卖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拍卖行企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上拍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网上拍卖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拍卖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性质的</w:t>
            </w:r>
            <w:r>
              <w:rPr>
                <w:rFonts w:cs="Arial" w:ascii="Arial" w:hAnsi="Arial"/>
                <w:color w:val="000000"/>
                <w:szCs w:val="21"/>
              </w:rPr>
              <w:t>B2B</w:t>
            </w:r>
            <w:r>
              <w:rPr>
                <w:rFonts w:ascii="Arial" w:hAnsi="Arial" w:cs="Arial"/>
                <w:color w:val="000000"/>
                <w:szCs w:val="21"/>
              </w:rPr>
              <w:t>模式网上拍卖将获得长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拍卖物品的种类将越来越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种网上拍卖技术和方法将得以创新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拍卖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拍卖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拍卖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拍卖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出对中国本土拍卖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拍卖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拍卖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拍卖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拍卖行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9:00Z</dcterms:modified>
  <cp:revision>192</cp:revision>
  <dc:subject/>
  <dc:title/>
</cp:coreProperties>
</file>