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香水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发展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环保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产业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品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香水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香水材料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香水的分类及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香水主要上游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香水下游产品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技术工艺发展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市场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香水行业发展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香水市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水市场分析与技术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水及价格变化与进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调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香水市场发展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生产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香水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主要生产企业和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消费总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香水产品未来生产消费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香水行业整体经济运行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销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香水行业的主要竞争企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弗莉化妆品（珠海）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司战略计划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color w:val="000000"/>
                <w:szCs w:val="21"/>
              </w:rPr>
              <w:t>巴黎兰西化妆品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司战略计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倩靓化妆品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公司战略计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肌缘日用化工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战略计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芭蒂化妆品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战略计划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行业价格走势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当前市场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价格构成的多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水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业市场整体运行趋势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营销企业投资运作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技术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香水行业发展机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产业进出口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进口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我国香水进口量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香水进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出口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我国香水出口量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香水出口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市场竞争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香水价格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香水技术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香水替代品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提升竞争力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竞争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投资与战略研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状况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香水行业投资的地域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香水行业投资总体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香水行业投资资金来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战略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香水营销模式与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香水销售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水行业项目投资注意事项及可行性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及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产品营销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确定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香水行业投资机会与风险提示</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水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香水产业投资吸引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香水产业投资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水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投资过热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w:t>
            </w:r>
            <w:r>
              <w:rPr>
                <w:rFonts w:ascii="Arial" w:hAnsi="Arial" w:cs="Arial"/>
                <w:color w:val="000000"/>
                <w:szCs w:val="21"/>
              </w:rPr>
              <w:t>分季度</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走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进出口贸易总额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出口贸易总额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香水产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水主要企业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香水市场消费总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香水产品未来生产消费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香水行业产销增长率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香水行业销售利润率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香水行业资产负债率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香水行业固定资产周转率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香水行业固定资产投资增速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贝弗莉化妆品（珠海）有限公司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贝弗莉化妆品（珠海）有限公司经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贝弗莉化妆品（珠海）有限公司经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弗莉化妆品（珠海）有限公司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w:t>
            </w:r>
            <w:r>
              <w:rPr>
                <w:rFonts w:ascii="Arial" w:hAnsi="Arial" w:cs="Arial"/>
                <w:color w:val="000000"/>
                <w:szCs w:val="21"/>
              </w:rPr>
              <w:t>巴黎兰西化妆品有限公司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w:t>
            </w:r>
            <w:r>
              <w:rPr>
                <w:rFonts w:ascii="Arial" w:hAnsi="Arial" w:cs="Arial"/>
                <w:color w:val="000000"/>
                <w:szCs w:val="21"/>
              </w:rPr>
              <w:t>巴黎兰西化妆品有限公司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w:t>
            </w:r>
            <w:r>
              <w:rPr>
                <w:rFonts w:cs="Arial" w:ascii="Arial" w:hAnsi="Arial"/>
                <w:color w:val="000000"/>
                <w:szCs w:val="21"/>
              </w:rPr>
              <w:t>?</w:t>
            </w:r>
            <w:r>
              <w:rPr>
                <w:rFonts w:ascii="Arial" w:hAnsi="Arial" w:cs="Arial"/>
                <w:color w:val="000000"/>
                <w:szCs w:val="21"/>
              </w:rPr>
              <w:t>巴黎兰西化妆品有限公司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w:t>
            </w:r>
            <w:r>
              <w:rPr>
                <w:rFonts w:cs="Arial" w:ascii="Arial" w:hAnsi="Arial"/>
                <w:color w:val="000000"/>
                <w:szCs w:val="21"/>
              </w:rPr>
              <w:t>?</w:t>
            </w:r>
            <w:r>
              <w:rPr>
                <w:rFonts w:ascii="Arial" w:hAnsi="Arial" w:cs="Arial"/>
                <w:color w:val="000000"/>
                <w:szCs w:val="21"/>
              </w:rPr>
              <w:t>巴黎兰西化妆品有限公司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倩靓化妆品有限公司经营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倩靓化妆品有限公司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倩靓化妆品有限公司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倩靓化妆品有限公司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州市肌缘日用化工有限公司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惠州市肌缘日用化工有限公司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州市肌缘日用化工有限公司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市肌缘日用化工有限公司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芭蒂化妆品有限公司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芭蒂化妆品有限公司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芭蒂化妆品有限公司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芭蒂化妆品有限公司经营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香水价格增长率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香水价格增长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香水进口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香水进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香水出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香水出口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香水和国产香水价格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香水和国产香水技术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代替产品竞争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香水市场集中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香水市场区域集中度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香水行业固定资产投资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香水行业投资资金来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产业战略规划流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战略业务三层面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区域战略发展流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项目竞争力各个影响因素和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5:00Z</dcterms:modified>
  <cp:revision>223</cp:revision>
  <dc:subject/>
  <dc:title/>
</cp:coreProperties>
</file>