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船用设备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船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用设备行业监测统计数据指标体系，研究一定时期内中国船用设备行业生产消费的现状、变化及趋势。船用设备报告有助于企业及投资者洞察中国船用设备行业市场供需行为，评估中国船用设备行业投资价值，为相关</w:t>
            </w:r>
            <w:r>
              <w:rPr>
                <w:rFonts w:ascii="Arial" w:hAnsi="Arial" w:cs="Arial"/>
              </w:rPr>
              <w:t>企业</w:t>
            </w:r>
            <w:r>
              <w:rPr>
                <w:rFonts w:ascii="Arial" w:hAnsi="Arial" w:cs="Arial"/>
              </w:rPr>
              <w:t>提供第三方的决策支持。报告内容有助于船用设备行业企业、投资者了解市场供需情况，并可以为企业市场推广计划的制定提供第三方决策支持。该报告第一时间为客户提供中国船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用设备行业市场发展状况、关联行业发展状况、行业竞争状况、优势企业发展状况、消费现状以及行业营销进行了深入的分析，在总结中国船用设备行业发展历程的基础上，结合新时期的各方面因素，对中国船用设备行业的发展趋势给予了细致和审慎的预测论证。本报告是船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设备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设备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船用设备产业链模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船用设备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用设备行业发展状况</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船用设备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设备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设备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产值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产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市场容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设备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设备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设备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船用设备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设备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船用设备行业品牌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船用设备行业需求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船用设备市场需求层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船用设备市场走向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设备产品技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设备产品技术变化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设备产品市场的新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设备产品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设备行业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船用设备产品市场存在的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船用设备产品市场的三大瓶颈</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船用设备产品市场遭遇的规模难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用设备市场的分析及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船用设备市场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船用设备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船用设备市场变化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船用设备行业发展的新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对中国船用设备行业发展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船用设备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设备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设备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设备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设备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船用设备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船用设备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船用设备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船用设备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船用设备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设备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设备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船用设备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船用设备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设备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船用设备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金融危机下船用设备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设备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设备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设备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船用设备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船用设备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设备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设备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设备行业上下游行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新动态及其对船用设备行业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竞争状况及其对船用设备行业的意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新动态及其对船用设备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竞争状况及其对船用设备行业的意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船用设备行业发展趋势及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设备存在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未来发展预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船用设备发展方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船用设备行业发展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船用设备行业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设备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设备国内重点生产厂家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高精船用设备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江市兴洲机械制造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市双灵船舶设备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恒益轻工机械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台市福利船舶设备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设备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设备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 -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华北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设备“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设备“华东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设备“西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 -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船用设备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设备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船用设备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船用设备投资筹划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用设备品牌竞争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船用设备行业品牌建设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船用设备的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船用设备的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船用设备业成功之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设备行业市场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设备产品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设备产品投资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用设备企业制定“十二五”发展战略研究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船用设备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市场规模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市场规模及增长率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产值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产值及增长率变化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用设备产值及增长率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市场容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市场容量及增长率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船用设备产值利用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船用设备产值利用率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用设备市场容量及增长率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船用设备行业市场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船用设备平均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船用设备市场不同因素的价格影响力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用设备平均价格走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船用设备行业需求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我国船用设备市场需求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市场规模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产值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市场容量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船用设备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船用设备行业环境“波特五力”分析模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船用设备市场规模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船用设备十强企业市场占有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船用设备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船用设备企业对付竞争者降价的程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设备总体投资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船用设备项目投资注意事项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用设备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船用设备行业投资方向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船用设备市场发展商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用设备市场发展商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钢铁产品月产量及当月同比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用设备行业发展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船用设备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船用设备组行业同业竞争风险及控制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高精船用设备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靖江市兴洲机械制造有限公司集团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固定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熟市双灵船舶设备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常州恒益轻工机械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台市福利船舶设备厂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我国船用设备区域销售市场结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东北地区船用设备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东北地区船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华北地区船用设备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华北地区船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中南地区船用设备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南地区船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华东地区船用设备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华东地区船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西北地区船用设备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西北地区船用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船用设备行业销售规模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船用设备技术应用注意事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船用设备项目投资注意事项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船用设备行业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船用设备销售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36:00Z</dcterms:modified>
  <cp:revision>246</cp:revision>
  <dc:subject/>
  <dc:title/>
</cp:coreProperties>
</file>