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可塑弹性体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 5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5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版权声明】</w:t>
            </w:r>
            <w:r>
              <w:rPr>
                <w:rFonts w:ascii="宋体;SimSun" w:hAnsi="宋体;SimSun" w:cs="Arial"/>
                <w:color w:val="0000FF"/>
              </w:rPr>
              <w:t xml:space="preserve">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咨询公司实力的主要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热可塑弹性体市场发展面临巨大机遇和挑战。在市场竞争方面，热可塑弹性体企业数量越来越多，市场正面临着供给与需求的不对称，热可塑弹性体行业有进一步洗牌的强烈要求，但是在一些热可塑弹性体细分市场仍有较大的发展空间，信息化技术将成为核心竞争力。本报告通过深入的调查、分析，投资者能够充分把握行业目前所处的全球和国内宏观经济形势，具体分析该产品所在的细分市场，对热可塑弹性体行业总体市场的供求趋势及行业前景做出判断；明确目标市场、分析竞争对手，了解产品定位，把握市场特征，发掘价格规律，创新营销手段，提出热可塑弹性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可塑弹性体行业研究单位等公布和提供的大量资料以及对行业内企业调研访察所获得的大量第一手数据，对我国热可塑弹性体市场的发展状况、供需状况、竞争格局、赢利水平、发展趋势等进行了分析。报告重点分析了热可塑弹性体前十大企业的研发、产销、战略、经营状况等。报告还对热可塑弹性体市场风险进行了预测，为热可塑弹性体生产厂家、流通企业以及零售商提供了新的投资机会和可借鉴的操作模式，对欲在热可塑弹性体行业从事资本运作的经济实体等单位准确了解目前中国热可塑弹性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可塑弹性体行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可塑弹性体发展总体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热可塑弹性体行业结构面临发展变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热可塑弹性体市场持续扩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热可塑弹性体市场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经济全球化下国外热可塑弹性体开发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行业的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热可塑弹性体行业发展取得的进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可塑弹性体行业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热可塑弹性体行业逐步向优势区域集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热可塑弹性体行业的政策导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可塑弹性体行业的投资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我国热可塑弹性体行业面临的政策机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结构调整为发展热可塑弹性体发展提供良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我国热可塑弹性体行业投资潜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可塑弹性体行业发展存在的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热可塑弹性体行业化发展的主要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我国热可塑弹性体行业发展中存在的不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制约中国热可塑弹性体行业发展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我国热可塑弹性体行业发展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热可塑弹性体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加快我国热可塑弹性体行业发展的对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促进热可塑弹性体行业健康发展的思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发展壮大中国热可塑弹性体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热可塑弹性体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产业运行走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产业回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热可塑弹性体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产业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运行态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世界先进水平的热可塑弹性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产业市场运行态势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市场发展总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市场供给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需求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市场动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品牌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产品产量结构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进出口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进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行业主要数据监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可塑弹性体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可塑弹性体产品市场竞争格局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竞争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市场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品牌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价格竞争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产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可塑弹性体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可塑弹性体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弹性体产业发趋势预测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产业技术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竞争格局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行业发展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供给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可塑弹性体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可塑弹性体行业投资机会与风险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行业投资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热可塑弹性体投资潜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可塑弹性体投资吸引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可塑弹性体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热可塑弹性体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可塑弹性体相关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热可塑弹性体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产品市场均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市场供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市场需求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需求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产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总资产周转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市场销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出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进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热可塑弹性体行业出口平均单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弹性体行业进口来源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热可塑弹性体行业出口目的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从业人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资产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销售收入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出口交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管理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热可塑弹性体行业成本费用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可塑弹性体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宋体;SimSun" w:ascii="宋体;SimSun" w:hAnsi="宋体;SimSun"/>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详细填写后传送给我们</w:t>
            </w:r>
          </w:p>
          <w:p>
            <w:pPr>
              <w:pStyle w:val="Normal"/>
              <w:rPr>
                <w:rFonts w:ascii="Arial" w:hAnsi="Arial" w:cs="Arial"/>
                <w:sz w:val="18"/>
                <w:szCs w:val="18"/>
              </w:rPr>
            </w:pPr>
            <w:r>
              <w:rPr>
                <w:rFonts w:cs="宋体;SimSun"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宋体;SimSun"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宋体;SimSun"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宋体;SimSun"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rFonts w:ascii="Arial" w:hAnsi="Arial" w:cs="Arial"/>
                <w:sz w:val="18"/>
                <w:szCs w:val="18"/>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业、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856-5388</w:t>
    </w:r>
    <w:r>
      <w:rPr>
        <w:rFonts w:eastAsia="汉鼎简大黑" w:cs="Arial" w:ascii="Arial" w:hAnsi="Arial"/>
        <w:color w:val="FF0000"/>
        <w:spacing w:val="-20"/>
      </w:rPr>
      <w:t xml:space="preserve">  </w:t>
    </w:r>
    <w:r>
      <w:rPr>
        <w:rFonts w:eastAsia="汉鼎简大黑" w:cs="Arial" w:ascii="Arial" w:hAnsi="Arial"/>
        <w:b/>
        <w:color w:val="FF0000"/>
      </w:rPr>
      <w:t>400-086-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ChinaIRN.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9:00Z</dcterms:modified>
  <cp:revision>211</cp:revision>
  <dc:subject/>
  <dc:title/>
</cp:coreProperties>
</file>