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产品加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产品是指以海水、淡水产的鱼类为主体（平均约占总渔获量的</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并包括虾蟹类、贝类、乌鲗类、海参类，以及鲸类和藻类等经济水产动植物。随着水产品产量的不断提高，除一部分就地鲜销之外，大都需进行保鲜，长期保藏，并加工制造成各类食品、饲料和工业、医药等用品。我国水产加工业经过</w:t>
            </w:r>
            <w:r>
              <w:rPr>
                <w:rFonts w:cs="Arial" w:ascii="Arial" w:hAnsi="Arial"/>
                <w:color w:val="000000"/>
                <w:szCs w:val="21"/>
              </w:rPr>
              <w:t>20</w:t>
            </w:r>
            <w:r>
              <w:rPr>
                <w:rFonts w:ascii="Arial" w:hAnsi="Arial" w:cs="Arial"/>
                <w:color w:val="000000"/>
                <w:szCs w:val="21"/>
              </w:rPr>
              <w:t>余年的发展，其加工体系已基本形成，一个包括渔业制冷、冷冻品、鱼糜、罐头、熟食品、干制品、腌熏品、鱼粉、藻类食品、医药化工和保健品等产品系列的加工体系已经形成。在我国沿海地区，水产加工业处于较发达阶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加工行业进行了长期追踪，结合我们对水产品加工相关企业的调查研究，对我国水产品加工行业发展现状与前景、市场竞争格局与形势、赢利水平与企业发展、投资策略与风险预警、发展趋势与规划建议等进行深入研究，并重点分析了水产品加工行业的前景与风险。报告揭示了水产品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行业发展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水产行业发展状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国内水产品市场价格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产加工行业发展状况</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美国水产品消费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美国水产品进口状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美国水产品市场消费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美国冷冻水产品市场呈增长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日本水产品供给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日本水产品家庭消费状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日本水产品市场状况解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日本水产加工新技术降低冷藏费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三、越南水产品出口态势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越南水产加工品出口瞄准韩国市场</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越南水产品出口前景规划</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加工行业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加工行业整体状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低值水产品的特点</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加工业发展环境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水产加工业季节性用工紧张问题凸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民币汇率变动情况及未来展望</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财务状况</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加工行业总体数据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加工行业全部企业数据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加工行业全部企业数据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加工行业全部企业数据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加工行业不同规模企业数据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加工行业不同规模企业数据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加工行业不同规模企业数据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加工行业不同规模企业数据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加工行业不同所有制企业数据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加工行业不同所有制企业数据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加工行业不同所有制企业数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加工行业不同所有制企业数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细分水产品加工业</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冷冻淡水鱼片的加工流程解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淡水鱼加工后可形成的产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低值淡水鱼的加工利用综述</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淡水鱼加工产品市场前景良好</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罗非鱼加工企业面临重大挑战</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罗非鱼下脚料加工利用技术实现创新</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罗非鱼加工业暴露的问题及未来发展建议</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提升中国罗非鱼加工企业竞争力的策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海参加工利用概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中国海参加工业发展面临标准化制约</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中国海参加工技术取得重大进展</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海参深加工产业巨大潜力有待挖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中国海藻化工产业悄然升温</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五、国外海藻能源产业化现况及中国的发展建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加工制品分析</w:t>
            </w:r>
            <w:r>
              <w:rPr>
                <w:rFonts w:ascii="Arial" w:hAnsi="Arial" w:cs="Arial" w:eastAsia="Arial"/>
                <w:b/>
                <w:color w:val="000000"/>
                <w:szCs w:val="21"/>
              </w:rPr>
              <w:t xml:space="preserve"> </w:t>
            </w:r>
            <w:r>
              <w:rPr>
                <w:rFonts w:cs="Arial" w:ascii="Arial" w:hAnsi="Arial"/>
                <w:b/>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中国水产品冷冻加工行业企业格局</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冷冻水产品企业需重视营养与质量问题</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水产品冷冻加工企业对外认证注册问题及对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首个干制水产品国家标准正式实施</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葡萄牙建水产罐头工厂扶持水产品行业</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国内水产罐头产业发展滞后</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国外品牌瓜分我国水产罐头市场</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水产罐头企业突围策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鱼糜制品及水产品干腌制加工企业格局</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我国淡水鱼糜产品开发前景展望</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北水产加工业</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湖北水产加工企业产业化水平逐年提高</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湖北水产品加工行业概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湖北水产加工业发展现状</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未来几年湖北水产及加工业战略规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荆州水产加工业发展条件得天独厚</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荆州市水产加工业发展现状</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荆州以新理念规划水产品加工业发展</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洪湖支持水产加工业发展的优惠政策</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五、洪湖水产加工业面临的问题及对策</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荆门市水产品行业发展总体概述</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荆门市水产品加工业概况及特点</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荆门水产加工业实现三项突破</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荆门水产品加工业新趋向</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五、荆门水产加工业存在的突出问题及措施</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六、荆门水产加工业未来发展重点</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鄂州水产品加工业发展进入精深阶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鄂州水产加行工业存在的问题及解决思路</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潜江水产行业发展迅速的原因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潜江市小龙虾加工业发展态势良好</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二、咸宁诞生我国第一家淡水鱼加工企业</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咸宁水产品加工业亟待解决的问题</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浙江水产加工行业</w:t>
            </w:r>
            <w:r>
              <w:rPr>
                <w:rFonts w:ascii="Arial" w:hAnsi="Arial" w:cs="Arial" w:eastAsia="Arial"/>
                <w:b/>
                <w:color w:val="000000"/>
                <w:szCs w:val="21"/>
              </w:rPr>
              <w:t xml:space="preserve"> </w:t>
            </w:r>
            <w:r>
              <w:rPr>
                <w:rFonts w:cs="Arial" w:ascii="Arial" w:hAnsi="Arial"/>
                <w:b/>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加工产业总体状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舟山水产行业发展依赖精深加工</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三、岱山县水产品加工行业发展概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五、舟山市金融系统将大力支持水产加工行业发展</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六、舟山水产加工发展对策与建议</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宁波市水产加工步入快速发展阶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宁波市水产品加工业出口情况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宁波水产品加工业对俄出口前景看好</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宁波水产加工业面临的困境</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五、宁波水产加工行业发展对策和措施</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温州市水产品出口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温州水产流通与加工面临的挑战</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温州水产加工业的发展策略</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温岭市水产及加工行业发展情况综述</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温岭市水产加工业现存问题</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温岭水产加工业发展建议</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东水产加工业</w:t>
            </w:r>
            <w:r>
              <w:rPr>
                <w:rFonts w:ascii="Arial" w:hAnsi="Arial" w:cs="Arial" w:eastAsia="Arial"/>
                <w:b/>
                <w:color w:val="000000"/>
                <w:szCs w:val="21"/>
              </w:rPr>
              <w:t xml:space="preserve"> </w:t>
            </w:r>
            <w:r>
              <w:rPr>
                <w:rFonts w:cs="Arial" w:ascii="Arial" w:hAnsi="Arial"/>
                <w:b/>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威海多项举措推进水产品精深加工发展</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威海环翠区注重提高水产品精深加工水平</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四、威海水产加工业名牌战略推进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荣成市水产加工业运营简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荣成市多举措促进海带精深加工增值</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烟台水产品加工业发展现状</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烟台市水产品加工业面临的问题与挑战</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烟台水产加工业发展的对策与方向</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日照开发区全力打造水产加工基地</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辽宁水产加工业</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辽宁水产品加工业的发展重点与布局</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三、辽宁水产加工业存在的问题</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辽宁水产加工业发展建议</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大连水产加工业概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大连水产品加工进出口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三、庄河水产加工行业保持良好发展势头</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庄河水产品加工出口贸易回暖</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二、锦州水产养殖加工迈上新台阶</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葫芦岛市着力培育水产加工企业群</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四、台安县将建我国最大规模淡水鱼深加工基地</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地区水产加工业</w:t>
            </w:r>
            <w:r>
              <w:rPr>
                <w:rFonts w:ascii="Arial" w:hAnsi="Arial" w:cs="Arial" w:eastAsia="Arial"/>
                <w:b/>
                <w:color w:val="000000"/>
                <w:szCs w:val="21"/>
              </w:rPr>
              <w:t xml:space="preserve"> </w:t>
            </w:r>
            <w:r>
              <w:rPr>
                <w:rFonts w:cs="Arial" w:ascii="Arial" w:hAnsi="Arial"/>
                <w:b/>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广东省水产加工行业对外贸易综述</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潮州市加快水产加工企业发展步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汕头水产加工行业积极拓展出口市场</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湛江水产加工业发展简况及出口形势</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五、阳江市大力推动水产品加工业发展壮大</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一、海南水产品加工行业实现跨越式发展</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二、海南省水产品加工行业发展特征简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三、海南六家水产加工企业获欧盟注册</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四、三亚水产加工企业发展受限于原料不足问题</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漳州水产加工业发展现状</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福清水产加工企业推行新型监管模式</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四、泉州水产加工业显现规模化经营态势</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五、石狮鼎力扶持水产深加工企业发展</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南通市水产加工业“走出去”步伐加快</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四川水产品加工业发展概述</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四川省水产加工产业链亟需完善</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广元市鲜鱼深加工业发展势头良好</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r>
              <w:rPr>
                <w:rFonts w:cs="Arial" w:ascii="Arial" w:hAnsi="Arial"/>
                <w:b/>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一、超高压技术</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一、国内首个海洋水产加工技术创新联盟成立</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安徽省“国家级水产加工技术研发分中心”获批</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四、浙江海力成功研发新型研发鱼皮深加工技术</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设备发展</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一、我国水产加工行业机械化水平较低</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二、我国水产品包装机械行业面临的挑战</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三、我国水产品包装机械未来发展趋势</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水产品加工技术及设备研究规划</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进出口分析</w:t>
            </w:r>
            <w:r>
              <w:rPr>
                <w:rFonts w:ascii="Arial" w:hAnsi="Arial" w:cs="Arial" w:eastAsia="Arial"/>
                <w:b/>
                <w:color w:val="000000"/>
                <w:szCs w:val="21"/>
              </w:rPr>
              <w:t xml:space="preserve"> </w:t>
            </w:r>
            <w:r>
              <w:rPr>
                <w:rFonts w:cs="Arial" w:ascii="Arial" w:hAnsi="Arial"/>
                <w:b/>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三、中国水产品出口市场多元化步伐加快</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四、中国水产品出口贸易潜力和优势</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水产品双边贸易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一、美国是中国水产品第二大出口市场</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二、中国对美国出口较多的水产品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三、遵循水产品安全标准是促进中美贸易发展根本之策</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进出口详情</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产品进出口状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水产品进出口状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产品进出口状况</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四、韩国加强水产品进口质量检验</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产加工企业运营状况</w:t>
            </w:r>
            <w:r>
              <w:rPr>
                <w:rFonts w:ascii="Arial" w:hAnsi="Arial" w:cs="Arial" w:eastAsia="Arial"/>
                <w:b/>
                <w:color w:val="000000"/>
                <w:szCs w:val="21"/>
              </w:rPr>
              <w:t xml:space="preserve"> </w:t>
            </w:r>
            <w:r>
              <w:rPr>
                <w:rFonts w:cs="Arial" w:ascii="Arial" w:hAnsi="Arial"/>
                <w:b/>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加工业发展趋势预测</w:t>
            </w:r>
            <w:r>
              <w:rPr>
                <w:rFonts w:ascii="Arial" w:hAnsi="Arial" w:cs="Arial" w:eastAsia="Arial"/>
                <w:b/>
                <w:color w:val="000000"/>
                <w:szCs w:val="21"/>
              </w:rPr>
              <w:t xml:space="preserve"> </w:t>
            </w:r>
            <w:r>
              <w:rPr>
                <w:rFonts w:cs="Arial" w:ascii="Arial" w:hAnsi="Arial"/>
                <w:b/>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加工业发展前景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加工行业发展前景及趋势</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产品加工行业预测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三、我国水产品加工趋势</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四、未来中国水产加工业劳动力成本分析</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10:00Z</dcterms:modified>
  <cp:revision>192</cp:revision>
  <dc:subject/>
  <dc:title/>
</cp:coreProperties>
</file>