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鹿茸养殖及深加工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鹿茸作为鹿类的主要产品，用于人类的医药保健已有数千年的历史，传统的中国鹿茸在世界上享有很高的声誉。随着人们生活水平的提高，鹿茸、鹿肉的市场需求与日俱增，市场对以鹿茸、鹿鞭、鹿血、鹿胎等为主要原料生产的几百种中西药品、保健品、化妆品等需求逐日升温。此外，由于鹿肉质地鲜嫩、营养高于牛羊肉，有广阔的国内外市场。还有轻工、纺织等领域对鹿皮、鹿毛绒等需求也在开始增加，而且每年大量出口到日本、韩国、东南亚等国家。我国养鹿业由于多年走滞价低、产业规模萎缩等原因造成鹿茸产品较往年大有减少，成品数量有限，这些原因是导致鹿茸产品价格跃出谷底，出现反弹的又一个主要原因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前些年鹿茸产品库存积压严重，虽然需求增加，但是市场价格升幅不会很大，现阶段只是再次向自身价值的合理回归。随着销售渠道的拓宽，只要在鹿产品的深加工、精加工、细加工上下功夫，研究开发高精产品，提高产品的附加值，满足市场对鹿产品多元化的需求，生产出优质鹿产品，占领国内外市场，才能获取更高利润。预计鹿产品后市看好，销量与价格将持续走强。</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鹿茸养殖及深加工行业进行了长期追踪，结合我们对鹿茸养殖及深加工相关企业的调查研究，对我国鹿茸养殖及深加工行业发展现状与前景、市场竞争格局与形势、赢利水平与企业发展、投资策略与风险预警、发展趋势与规划建议等进行深入研究，并重点分析了鹿茸养殖及深加工行业的前景与风险。报告揭示了鹿茸养殖及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茸养殖及深加工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长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分类及常见鹿茸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鹿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鹿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西兰鹿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鹿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见鹿茸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鹿茸筛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包含鹿茸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茸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鹿茸养殖行业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鹿茸养殖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鹿茸养殖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鹿茸养殖技术及病虫害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鹿茸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鹿茸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鹿茸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鹿茸收购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鹿茸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地区市场鹿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西兰鹿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鹿茸市场前景及利润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鹿茸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养殖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养殖业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政策及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养殖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鹿茸养殖发展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的鹿茸品种、品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鹿茸养殖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鹿茸收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业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养殖技术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养殖管理体制及配套服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产品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鹿茸产品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养殖技术研究进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技术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采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重点产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w:t>
            </w:r>
            <w:r>
              <w:rPr>
                <w:rFonts w:ascii="Arial" w:hAnsi="Arial" w:cs="Arial"/>
                <w:color w:val="000000"/>
                <w:szCs w:val="21"/>
              </w:rPr>
              <w:t>长白山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养殖规模及品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养殖技术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收购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西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市场重点应用领域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茸在医药领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在医药领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在医药市场需求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在医药市场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在保健品领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在保健品领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在保健品市场需求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在保健品市场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茸在化妆品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在化妆品领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在化妆品市场需求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在化妆品市场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养殖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鹿茸养殖行业发展阶段及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养殖行业基本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卖方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入和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养殖行业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行业领导者的生产现状及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鹿茸行业的生产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市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工养殖鹿茸的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X</w:t>
            </w:r>
            <w:r>
              <w:rPr>
                <w:rFonts w:ascii="Arial" w:hAnsi="Arial" w:cs="Arial"/>
                <w:color w:val="000000"/>
                <w:szCs w:val="21"/>
              </w:rPr>
              <w:t>市鹿茸市场质量现状及加强监管工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A</w:t>
            </w:r>
            <w:r>
              <w:rPr>
                <w:rFonts w:ascii="Arial" w:hAnsi="Arial" w:cs="Arial"/>
                <w:color w:val="000000"/>
                <w:szCs w:val="21"/>
              </w:rPr>
              <w:t>精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批发交易市场动态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鹿茸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茸价格与成本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因素对价格走势的影响（气候环境、商家游资炒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经济形势对鹿茸产品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鹿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间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鹿茸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养殖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鹿茸竞争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鹿茸主要竞争对手及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市场竞争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替代品和互补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鹿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鹿茸行业替代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提高鹿茸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鹿茸市场竞争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产品深加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产品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深加工产品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行业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鹿茸深加工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茸深加工产品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鹿茸深加工产品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深加工产品消费市场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区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鹿茸类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消费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消费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产品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鹿茸深加工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茸深加工产品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鹿茸深加工产品区域市场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深加工产品市场消费者行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产品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产品消费者关注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鹿茸深加工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产品市场消费者品牌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深加工产品品牌市场占有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养殖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滕跃鹿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鹿乡鸿博鹿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长春鸿途鹿业梅花鹿养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宇冬鹿茸养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伊梦鹿茸养殖技术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北鹿茸养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养殖金鹿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沧州鹿茸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深加工标杆企业运营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云鹿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岭吉达鹿产品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天德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北鹿药材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三达药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鹿茸加工养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宾满族自治县利顺中药村参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天润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阳卧龙区长虹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宁县崀山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桓仁绿宝参茸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淮北市宏阳鹿茸酒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鹿茸产业运行趋势及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鹿茸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鹿茸产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鹿茸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鹿茸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茸产业投资环境及投资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鹿茸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进入者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鹿茸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云鹿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云鹿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云鹿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云鹿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云鹿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云鹿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云鹿业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吉达鹿产品加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吉达鹿产品加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吉达鹿产品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吉达鹿产品加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吉达鹿产品加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吉达鹿产品加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吉达鹿产品加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鹿药材加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鹿药材加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鹿药材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鹿药材加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鹿药材加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鹿药材加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鹿药材加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三达药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三达药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三达药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三达药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三达药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三达药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三达药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鹿茸加工养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鹿茸加工养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鹿茸加工养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鹿茸加工养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鹿茸加工养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鹿茸加工养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鹿茸加工养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宾满族自治县利顺中药村参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宾满族自治县利顺中药村参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宾满族自治县利顺中药村参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宾满族自治县利顺中药村参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宾满族自治县利顺中药村参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宾满族自治县利顺中药村参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宾满族自治县利顺中药村参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天润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天润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天润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天润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天润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天润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天润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卧龙区长虹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卧龙区长虹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卧龙区长虹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卧龙区长虹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卧龙区长虹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卧龙区长虹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卧龙区长虹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宁县崀山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宁县崀山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宁县崀山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宁县崀山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宁县崀山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宁县崀山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宁县崀山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桓仁绿宝参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桓仁绿宝参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桓仁绿宝参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桓仁绿宝参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桓仁绿宝参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桓仁绿宝参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桓仁绿宝参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市宏阳鹿茸酒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市宏阳鹿茸酒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市宏阳鹿茸酒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市宏阳鹿茸酒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市宏阳鹿茸酒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市宏阳鹿茸酒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市宏阳鹿茸酒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鹿茸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鹿茸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鹿茸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鹿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21:00Z</dcterms:modified>
  <cp:revision>192</cp:revision>
  <dc:subject/>
  <dc:title/>
</cp:coreProperties>
</file>