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五谷杂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谷杂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谷杂粮市场进行了分析研究。报告在总结中国五谷杂粮行业发展历程的基础上，结合新时期的各方面因素，对中国五谷杂粮行业的发展趋势给予了细致和审慎的预测论证。报告资料详实，图表丰富，既有深入的分析，又有直观的比较，为五谷杂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五谷杂粮的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谷杂粮运行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谷杂粮重点产品运行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五谷杂粮的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五谷杂粮重点产品运行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五谷杂粮产品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谷杂粮产业特征与行业重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发展农产品加工业对我国农业经济发展的重要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农产品加工业面临经济全球化的发展困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农产品加工业在经济全球化中可获得机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我国农产品加工业积极应对经济全球化的发展对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五谷杂粮行业影响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谷杂粮行业融资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融资渠道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五谷杂粮行业经营环境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原材料价格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能源供应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谷杂粮行业</w:t>
            </w:r>
            <w:r>
              <w:rPr>
                <w:rFonts w:cs="Arial" w:ascii="Arial" w:hAnsi="Arial"/>
                <w:b/>
                <w:color w:val="000000"/>
                <w:szCs w:val="21"/>
              </w:rPr>
              <w:t>2014</w:t>
            </w:r>
            <w:r>
              <w:rPr>
                <w:rFonts w:ascii="Arial" w:hAnsi="Arial" w:cs="Arial"/>
                <w:b/>
                <w:color w:val="000000"/>
                <w:szCs w:val="21"/>
              </w:rPr>
              <w:t>年政策环境变化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谷杂粮行业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谷杂粮行业</w:t>
            </w:r>
            <w:r>
              <w:rPr>
                <w:rFonts w:cs="Arial" w:ascii="Arial" w:hAnsi="Arial"/>
                <w:b/>
                <w:color w:val="000000"/>
                <w:szCs w:val="21"/>
              </w:rPr>
              <w:t>2014</w:t>
            </w:r>
            <w:r>
              <w:rPr>
                <w:rFonts w:ascii="Arial" w:hAnsi="Arial" w:cs="Arial"/>
                <w:b/>
                <w:color w:val="000000"/>
                <w:szCs w:val="21"/>
              </w:rPr>
              <w:t>年社会环境变化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社会环境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环境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资源、环境和安全生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五谷杂粮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五谷杂粮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谷杂粮生产与消费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五谷杂粮市场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五谷杂粮行业供需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供给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进出口贸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五谷杂粮进口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五谷杂粮出口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五谷杂粮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谷杂粮行业竞争绩效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总体效益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产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市场分销体系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谷杂粮行业区域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区域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重点区域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谷杂粮行业投融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谷杂粮行业企业所有制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谷杂粮行业外资进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谷杂粮行业合作与并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谷杂粮行业投资体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五谷杂粮行业资本市场融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谷杂粮产业经营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价格与促销手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竞争性战略联盟的实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创新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业务组合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五谷杂粮行业重点企业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盐化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集团）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格局有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茅台酒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沱牌舍得集团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绿色食品（控股）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五谷杂粮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五谷杂粮产业需求预测</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谷杂粮产业需求预测研究思路与方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五谷杂粮需求总量预测结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五谷杂粮产业供给预测</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谷杂粮生产总量预测研究思路与方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五谷杂粮生产总量预测结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谷杂粮相关产业</w:t>
            </w:r>
            <w:r>
              <w:rPr>
                <w:rFonts w:cs="Arial" w:ascii="Arial" w:hAnsi="Arial"/>
                <w:b/>
                <w:color w:val="000000"/>
                <w:szCs w:val="21"/>
              </w:rPr>
              <w:t>2014</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零售业发展现状与需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批发行业发展现状与需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产业其他相关产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五谷杂粮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谷杂粮行业成长能力及稳定性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生命周期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增长性与波动性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集中程度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杂粮行业品牌集中度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谷杂粮行业投资机会分析研究</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五谷杂粮行业主要区域投资机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五谷杂粮行业出口市场投资机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五谷杂粮行业企业的多元化投资机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五谷杂粮产业投资风险</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宏观调控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竞争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原材料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杂粮行业技术创新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谷杂粮行业经营管理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谷杂粮行业市场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谷杂粮行业资金短缺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进入、退出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谷杂粮产业投资建议</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目标群体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价格定位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技术应用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曲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产品生命周期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债权性融资的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小麦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玉米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稻谷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大豆价格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世界产量大国粮食年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谷杂粮行业市场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五谷杂粮行业市场需求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谷杂粮行业供给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五谷杂粮行业供给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谷杂粮进口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谷杂粮出口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谷杂粮行业区域产量占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谷杂粮行业区域消费量占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主要地区五谷杂粮行业产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华北地区五谷杂粮行业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各省份五谷杂粮产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华东地区五谷杂粮行业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华南地区五谷杂粮行业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东北地区五谷杂粮行业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谷杂粮行业不同所有制企业数量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谷杂粮行业不同所有制企业销售收入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偿债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运营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盈利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盈利质量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成长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资产负债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主营业务构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现金流量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偿债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运营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盈利质量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成长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资产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主营业务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现金流量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偿债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运营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盈利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盈利质量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成长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现金流量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主营业务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偿债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质量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资产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营业务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现金流量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五粮液集团有限公司偿债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五粮液集团有限公司运营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五粮液集团有限公司盈利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五粮液集团有限公司盈利质量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五粮液集团有限公司成长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五粮液集团有限公司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五粮液集团有限公司资产负债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五粮液集团有限公司主营业务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五粮液集团有限公司现金流量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酒鬼酒股份有限公司偿债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酒鬼酒股份有限公司运营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酒鬼酒股份有限公司盈利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酒鬼酒股份有限公司盈利质量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酒鬼酒股份有限公司成长能力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酒鬼酒股份有限公司主营业务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酒鬼酒股份有限公司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酒鬼酒股份有限公司资产负债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酒鬼酒股份有限公司现金流量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偿债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运营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盈利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盈利质量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成长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主营业务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现金流量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偿债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运营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盈利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盈利质量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成长能力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主营业务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资产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现金流量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偿债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运营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盈利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成长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资产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现金流量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损益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五谷杂粮行业市场需求量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五谷杂粮产量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五谷杂粮行业市场供给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稻谷供需情况对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稻谷进出口情况对比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麦供需情况对比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麦进出口情况对比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粱供需情况对比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粱进出口情况对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豆供需情况对比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豆进出口情况对比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米供需情况对比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米进出口情况对比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产业生命周期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谷杂粮行业产量地区集中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五谷杂粮产业各地区产量情况对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6:00Z</dcterms:modified>
  <cp:revision>200</cp:revision>
  <dc:subject/>
  <dc:title/>
</cp:coreProperties>
</file>