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薯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薯条行业进行了长期追踪，结合我们对薯条相关企业的调查研究，对我国薯条行业发展现状与前景、市场竞争格局与形势、赢利水平与企业发展、投资策略与风险预警、发展趋势与规划建议等进行深入研究，并重点分析了薯条行业的前景与风险。报告揭示了薯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条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条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主要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条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条生产技术和工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条在生产中遇到的问题及其解决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条行业的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薯条行业相关政策发展的影响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的影响展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薯条行业政策技术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条行业政策法规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标准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行业环保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薯条产品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薯条环保政策执行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节能环保新政策对薯条市场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新政策对薯条市场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条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技术水平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条生产技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条主要生产工艺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薯条生产工艺原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薯条生产工艺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条其他生产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条生产工艺优劣势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条工艺技术的改进与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条工艺技术路线的选择</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条质量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薯条行业运行概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薯条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全球薯条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薯条应用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外薯条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国际薯条行业发展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国际薯条行业技术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薯条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薯条市场前景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条行业经济运行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行业发展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薯条行业发展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我国薯条行业市场特点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薯条行业技术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条行业存在问题及发展限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薯条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薯条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薯条行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薯条行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薯条行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行业绩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薯条行业动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条产业竞争格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条产业竞争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条产业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薯条生产企业分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薯条市场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薯条产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薯条市场发展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条市场发展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市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条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薯条市场价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薯条市场发展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薯条市场新品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薯条市场结构和价格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条市场结构和价格走势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薯条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薯条市场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薯条市场格局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薯条产品创新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薯条市场服务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薯条市场品牌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薯条行业进出口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条行业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条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薯条进出口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薯条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薯条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国内薯条行业在建拟建项目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薯条产业优势企业竞争力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顿旭美食品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肯食品</w:t>
            </w:r>
            <w:r>
              <w:rPr>
                <w:rFonts w:cs="Arial" w:ascii="Arial" w:hAnsi="Arial"/>
                <w:color w:val="000000"/>
                <w:szCs w:val="21"/>
              </w:rPr>
              <w:t>(</w:t>
            </w:r>
            <w:r>
              <w:rPr>
                <w:rFonts w:ascii="Arial" w:hAnsi="Arial" w:cs="Arial"/>
                <w:color w:val="000000"/>
                <w:szCs w:val="21"/>
              </w:rPr>
              <w:t>哈尔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辛普劳食品加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场满族蒙古族自治县双哲食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金大地食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荣蕊食品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上游行业发展的影响展望</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游行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上游行业历史相关指标汇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上游相关指标汇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上游行业中薯条的替代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上游行业发展的主要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上游行业发展态势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上游行业发展态势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上游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上游行业发展的影响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下游行业发展的影响展望</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下游相关指标汇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下游行业中薯条的替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下游行业发展态势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下游行业发展态势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下游价格走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下游行业发展的影响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薯条行业发展前景预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条产品发展趋势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薯条技术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薯条行业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条行业市场发展前景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薯条供给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薯条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薯条竞争格局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条行业市场盈利能力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薯条行业发展趋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条行业前景与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薯条行业发展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薯条行业发展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年薯条行业的发展机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金融危机对薯条行业的影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条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薯条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薯条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薯条市场发展空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薯条产业政策趋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薯条技术革新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薯条价格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国际环境对薯条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薯条行业投资机会风险展望</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薯条行业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薯条行业主要领域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薯条行业出口市场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薯条行业企业的多元化投资机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薯条行业投资风险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薯条行业企业经营战略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薯条行业企业的标竿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薯条行业企业的资本运作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薯条行业企业国内资本市场的运作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条行业企业的兼并及收购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条行业企业的融资方式选择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薯条行业企业海外资本市场的运作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薯条行业企业营销模式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薯条行业企业的国内营销模式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条行业企业的渠道建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条行业企业的品牌建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薯条行业企业海外营销模式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条行业企业的海外细分市场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条行业企业的海外经销商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薯条行业发展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薯条需求与消费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薯条产品消费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薯条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薯条行业总产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薯条行业销售收入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薯条行业总资产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条行业供需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薯条供给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薯条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薯条供需平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薯条产品价格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主要薯条产品进出口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条行业发展的主要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薯条行业运行的有利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薯条行业运行的稳定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薯条行业运行的不利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薯条行业发展面临的挑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薯条行业发展面临的机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条行业投资风险及控制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薯条行业市场风险及控制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薯条行业政策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薯条行业经营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薯条行业技术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薯条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薯条行业其他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薯条行业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薯条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薯条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薯条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薯条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薯条行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薯条行业主要经济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产销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盈利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经营发展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薯条行业生产企业分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薯条行业企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薯条行业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市场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市场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进口总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薯条行业进口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薯条行业进口总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薯条行业进口区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薯条行业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薯条行业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薯条行业进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薯条行业出口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马铃薯行业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马铃薯行业产量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图</w:t>
            </w:r>
            <w:r>
              <w:rPr>
                <w:rFonts w:cs="Arial" w:ascii="Arial" w:hAnsi="Arial"/>
                <w:color w:val="000000"/>
                <w:szCs w:val="21"/>
              </w:rPr>
              <w:t>1</w:t>
            </w:r>
            <w:r>
              <w:rPr>
                <w:rFonts w:ascii="Arial" w:hAnsi="Arial" w:cs="Arial"/>
                <w:color w:val="000000"/>
                <w:szCs w:val="21"/>
              </w:rPr>
              <w:t>中国餐饮业零售总额增长速度（</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餐饮企业基本情况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薯条行业市场供给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薯条行业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薯条市场盈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价格走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消费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总产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销售收入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总资产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供给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供需平衡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产品价格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薯条行业进出口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薯条产品技术应用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薯条产品项目投资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薯条产品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薯条产品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43:00Z</dcterms:modified>
  <cp:revision>200</cp:revision>
  <dc:subject/>
  <dc:title/>
</cp:coreProperties>
</file>