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生物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保健品行业长期跟踪监测，分析生物保健品行业需求、供给、经营特性、获取能力、产业链和价值链等多方面的内容，整合行业、市场、企业、用户等多层面数据和信息资源，为客户提供深度的生物保健品行业研究报告，以专业的研究方法帮助客户深入的了解生物保健品行业，发现投资价值和投资机会，规避经营风险，提高管理和运营能力。生物保健品行业报告是从事生物保健品行业投资之前，对生物保健品行业相关各种因素进行具体调查、研究、分析，评估项目可行性、效果效益程度，提出建设性意见建议对策等，为生物保健品行业投资决策者和主管机关审批的研究性报告。以阐述对生物保健品行业的理论认识为主要内容，重在研究生物保健品行业本质及规律性认识的研究。生物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最后提出研究者对生物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生物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生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生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生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生物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生物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生物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生物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生物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物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物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生物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生物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生物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生物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生物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生物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生物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生物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生物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生物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生物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生物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物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生物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生物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物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物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物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物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生物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物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生物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生物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1:00Z</dcterms:modified>
  <cp:revision>202</cp:revision>
  <dc:subject/>
  <dc:title/>
</cp:coreProperties>
</file>