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咸菜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咸菜行业长期跟踪监测，分析咸菜行业需求、供给、经营特性、获取能力、产业链和价值链等多方面的内容，整合行业、市场、企业、用户等多层面数据和信息资源，为客户提供深度的咸菜行业研究报告，以专业的研究方法帮助客户深入的了解咸菜行业，发现投资价值和投资机会，规避经营风险，提高管理和运营能力。咸菜行业报告是从事咸菜行业投资之前，对咸菜行业相关各种因素进行具体调查、研究、分析，评估项目可行性、效果效益程度，提出建设性意见建议对策等，为咸菜行业投资决策者和主管机关审批的研究性报告。以阐述对咸菜行业的理论认识为主要内容，重在研究咸菜行业本质及规律性认识的研究。咸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咸菜专业研究单位等公布和提供的大量资料。对我国咸菜的行业现状、市场各类经营指标的情况、重点企业状况、区域市场发展情况等内容进行详细的阐述和深入的分析，着重对咸菜业务的发展进行详尽深入的分析，并根据咸菜行业的政策经济发展环境对咸菜行业潜在的风险和防范建议进行分析。最后提出研究者对咸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咸菜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菜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菜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菜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菜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咸菜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咸菜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咸菜行业发展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咸菜行业发展社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咸菜生产现状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菜行业总体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菜产能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菜产量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菜产业的生命周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咸菜产业供需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咸菜国内产品价格走势及影响因素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咸菜行业发展现状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咸菜行业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咸菜行业品牌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咸菜行业需求市场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咸菜市场需求层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我国咸菜市场走向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咸菜产品技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咸菜产品技术变化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咸菜产品市场的新技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咸菜产品市场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咸菜行业存在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咸菜产品市场存在的主要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内咸菜产品市场的三大瓶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咸菜产品市场遭遇的规模难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咸菜市场的分析及思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咸菜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咸菜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咸菜市场变化的方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咸菜行业发展的新思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对中国咸菜行业发展的思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咸菜行业发展概况</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咸菜行业发展态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咸菜行业发展特点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咸菜行业市场供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咸菜行业市场竞争策略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菜市场竞争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咸菜市场增长潜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咸菜产品竞争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菜企业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咸菜市场竞争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咸菜行业竞争格局展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咸菜行业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咸菜行业投资与发展前景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咸菜行业投资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菜行业投资机会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咸菜投资项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可以投资的咸菜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咸菜投资机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咸菜投资新方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菜行业发展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咸菜市场的发展前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咸菜市场面临的发展商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咸菜行业发展前景预测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咸菜行业发展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未来咸菜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未来咸菜行业技术开发方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咸菜行业市场前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咸菜上游原材料供应状况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咸菜行业上下游行业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行业新动态及其对咸菜行业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行业竞争状况及其对咸菜行业的意义</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行业新动态及其对咸菜行业的影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五、行业竞争状况及其对咸菜行业的意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咸菜行业发展趋势及投资风险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咸菜存在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菜未来发展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咸菜发展方向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咸菜行业发展规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咸菜行业发展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咸菜行业投资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咸菜国内重点生产厂家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味聚特食品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丰味居食品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味美斋食品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乡市龙顺食品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蓝群食品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咸菜地区销售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咸菜区域销售市场结构变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菜“东北地区”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菜“华北地区”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菜“中南地区”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咸菜“华东地区”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咸菜“西北地区”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咸菜行业投资战略研究</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咸菜行业投资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咸菜投资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咸菜投资筹划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咸菜品牌竞争战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咸菜行业品牌建设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咸菜的规划</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咸菜的建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咸菜业成功之道</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咸菜行业市场发展趋势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菜产品投资机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菜产品投资趋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菜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中国国内生产总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PM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消费者信心指数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工业增加值增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城镇固定资产投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财政收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社会消费品零售总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进出口总额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咸菜市场规模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咸菜市场规模及增长率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咸菜产能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咸菜产能及增长率变化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咸菜产能及增长率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咸菜产量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咸菜产量及增长率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咸菜产能利用率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咸菜产能利用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咸菜产量及增长率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咸菜行业市场供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粮食烘干机械平均价格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咸菜市场不同因素的价格影响力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粮食烘干机械平均价格走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咸菜行业需求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咸菜市场需求结构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咸菜行业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咸菜市场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咸菜市场规模及增长率变化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咸菜市场分析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咸菜销售变化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咸菜市场规模变化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咸菜行业市场供需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菜行业环境“波特五力”分析模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咸菜市场规模及增长率变化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菜生产企业定价目标选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菜企业对付竞争者降价的程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咸菜总体投资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投资规模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投资额增速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菜项目投资注意事项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咸菜投资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咸菜行业投资方向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咸菜市场发展商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我国人口变化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咸菜行业发展规模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咸菜行业发展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咸菜组行业同业竞争风险及控制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味聚特食品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味聚特食品有限公司资产负债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味聚特食品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味聚特食品有限公司产权比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味聚特食品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味聚特食品有限公司固定资产周转次数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味聚特食品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味聚特食品有限公司流动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味聚特食品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味聚特食品有限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味聚特食品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味聚特食品有限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丰味居食品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丰味居食品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丰味居食品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丰味居食品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丰味居食品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丰味居食品有限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丰味居食品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丰味居食品有限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丰味居食品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丰味居食品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丰味居食品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成都丰味居食品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味美斋食品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味美斋食品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味美斋食品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味美斋食品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味美斋食品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味美斋食品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味美斋食品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味美斋食品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味美斋食品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味美斋食品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味美斋食品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味美斋食品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龙顺食品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乡市龙顺食品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龙顺食品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乡市龙顺食品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龙顺食品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乡市龙顺食品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龙顺食品有限公司流动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乡市龙顺食品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龙顺食品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乡市龙顺食品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桐乡市龙顺食品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桐乡市龙顺食品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蓝群食品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蓝群食品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蓝群食品有限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蓝群食品有限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蓝群食品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蓝群食品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蓝群食品有限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蓝群食品有限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蓝群食品有限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蓝群食品有限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市蓝群食品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市蓝群食品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咸菜区域销售市场结构变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东北地区咸菜销售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咸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华北地区咸菜销售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咸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中南地区咸菜销售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南地区咸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华东地区咸菜销售规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咸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西北地区咸菜销售规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北地区咸菜</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咸菜行业销售规模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菜技术应用注意事项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菜项目投资注意事项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菜行业生产开发注意事项</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菜销售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9:34:00Z</dcterms:modified>
  <cp:revision>195</cp:revision>
  <dc:subject/>
  <dc:title/>
</cp:coreProperties>
</file>