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谷朊粉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朊粉研究报告对谷朊粉行业研究的内容和方法进行全面的阐述和论证，对研究过程中所获取的谷朊粉资料进行全面系统的整理和分析，通过图表、统计结果及文献资料，或以纵向的发展过程，或横向类别分析提出论点、分析论据，进行论证。谷朊粉报告绝对如实地反映客观情况，叙述、说明、推断、引用均恰如其分。文字、用词应力求准确。研究报告的文字也简单、明了、通顺、流畅，既明白如话，又把研究的效果准确地、科学地表达出来。谷朊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朊粉行业的发展状况进行了深入透彻地分析，对我国行业市场情况、技术现状、供需形势作了详尽研究，重点分析了国内外重点企业、行业发展趋势以及行业投资情况，报告还对谷朊粉下游行业的发展进行了探讨，是谷朊粉及相关企业、投资部门、研究机构准确了解目前中国市场发展动态，把握谷朊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朊粉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朊粉行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谷朊粉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谷朊粉的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朊粉上下游产业链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谷朊粉行业产业链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朊粉行业生命周期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生命周期概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谷朊粉行业所属的生命周期</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谷朊粉市场运行形势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谷朊粉行业发展回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谷朊粉发展走势预测</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谷朊粉产业发展环境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朊粉行业主管部门、行业监管体</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朊粉行业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粮油加工业“十二五”发展规划</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粮食行业“十二五”发展规划纲要</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谷朊粉相关标准</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朊粉产业社会环境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消费观念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谷朊粉产业运行情况</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朊粉行业发展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谷朊粉行业市场供给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谷朊粉行业市场需求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谷朊粉行业市场容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朊粉行业价格走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谷朊粉行业价格影响因素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谷朊粉行业价格走势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谷朊粉行业价格走势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朊粉行业技术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朊粉行业未来发展趋势预测</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朊粉市场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朊粉行业竞争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朊粉行业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朊粉行业品牌现状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朊粉行业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朊粉行业国际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谷朊粉行业竞争情况</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朊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朊粉产品竞争力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中国谷朊粉所属行业主要数据监测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中国谷朊粉所属行业总体数据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朊粉所属行业全部企业数据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朊粉所属行业全部企业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谷朊粉所属行业全部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中国谷朊粉所属行业不同规模企业数据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朊粉所属行业不同规模企业数据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朊粉所属行业不同规模企业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谷朊粉所属行业不同规模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中国谷朊粉所属行业不同所有制企业数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朊粉所属行业不同所有制企业数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朊粉所属行业不同所有制企业数据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谷朊粉所属行业不同所有制企业数据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朊粉行业重点生产企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莲花味精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恒丰淀粉制品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鄄城县明珠淀粉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辉市康迪粉业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莲花面粉有限公司项城面粉厂</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谷朊粉行业发展预测</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谷朊粉行业未来发展前景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谷朊粉市场发展环境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谷朊粉行业市场规模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谷朊粉行业市场发展趋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谷朊粉行业市场供需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谷朊粉行业供给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谷朊粉市场需求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谷朊粉行业盈利走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谷朊粉行业投资风险与营销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谷朊粉行业进入壁垒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谷朊粉行业投资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朊粉行业投资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朊粉行业营销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谷朊粉行业发展策略及投资建议</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朊粉行业市场的重点客户战略实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39:00Z</dcterms:modified>
  <cp:revision>197</cp:revision>
  <dc:subject/>
  <dc:title/>
</cp:coreProperties>
</file>