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夹式刀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夹式刀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机夹式刀片行业市场定位、机夹式刀片行业相关主管单位及产业政策、机夹式刀片市场容量、机夹式刀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夹式刀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夹式刀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夹式刀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夹式刀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夹式刀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夹式刀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夹式刀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夹式刀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夹式刀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夹式刀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夹式刀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夹式刀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夹式刀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夹式刀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夹式刀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夹式刀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夹式刀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夹式刀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夹式刀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夹式刀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夹式刀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夹式刀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夹式刀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夹式刀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夹式刀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夹式刀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夹式刀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机夹式刀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37:00Z</dcterms:modified>
  <cp:revision>2182</cp:revision>
  <dc:subject/>
  <dc:title/>
</cp:coreProperties>
</file>