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电磁除铁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圆形电磁除铁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圆形电磁除铁器行业市场定位、圆形电磁除铁器行业相关主管单位及产业政策、圆形电磁除铁器市场容量、圆形电磁除铁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电磁除铁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电磁除铁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电磁除铁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电磁除铁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电磁除铁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电磁除铁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电磁除铁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电磁除铁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电磁除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电磁除铁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电磁除铁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电磁除铁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电磁除铁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电磁除铁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电磁除铁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电磁除铁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电磁除铁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电磁除铁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电磁除铁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电磁除铁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形电磁除铁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形电磁除铁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形电磁除铁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电磁除铁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电磁除铁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电磁除铁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电磁除铁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圆形电磁除铁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7:00Z</dcterms:modified>
  <cp:revision>2124</cp:revision>
  <dc:subject/>
  <dc:title/>
</cp:coreProperties>
</file>