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异形弹簧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类异形弹簧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各类异形弹簧行业市场定位、各类异形弹簧行业相关主管单位及产业政策、各类异形弹簧市场容量、各类异形弹簧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异形弹簧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异形弹簧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异形弹簧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异形弹簧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异形弹簧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类异形弹簧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异形弹簧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异形弹簧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异形弹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异形弹簧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异形弹簧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类异形弹簧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异形弹簧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异形弹簧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类异形弹簧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异形弹簧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类异形弹簧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异形弹簧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异形弹簧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类异形弹簧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各类异形弹簧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各类异形弹簧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各类异形弹簧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异形弹簧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异形弹簧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异形弹簧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异形弹簧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各类异形弹簧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0:59:00Z</dcterms:modified>
  <cp:revision>2095</cp:revision>
  <dc:subject/>
  <dc:title/>
</cp:coreProperties>
</file>