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淀粉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淀粉加工业是产业链长、市场大、应用广、直接惠及“三农”及民生的产业。发展淀粉加工业，对推进农业产业化，发展现代农业，促进粮食增产拉动内需，带动农民增收，改善城乡居民生活具有重要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在世界上首先有效应对金融危机的巨大冲击，保持了国内生产总值年年提高，给予了食品和淀粉工业持续发展的好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城乡居民收入年年增加，对落实扩大内需、保民生的政策创造了条件，这对属于内需的消费品、民生产品的淀粉工业的发展有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推进农业现代化，解决三农问题是全党重中之重的工作，而作为农产品加工的淀粉工业正是带动农业产业化，调整农业结构，提高农产品附加值，实现农民增收，缓解三农问题的一个产业，有发展前途。</w:t>
            </w:r>
          </w:p>
          <w:p>
            <w:pPr>
              <w:pStyle w:val="Normal"/>
              <w:spacing w:lineRule="atLeast" w:line="380"/>
              <w:ind w:firstLine="420"/>
              <w:rPr/>
            </w:pPr>
            <w:r>
              <w:rPr>
                <w:rFonts w:ascii="Arial" w:hAnsi="Arial" w:cs="Arial"/>
                <w:color w:val="000000"/>
                <w:szCs w:val="21"/>
              </w:rPr>
              <w:t>淀粉行业研究报告主要分析了淀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淀粉行业重点企业分析、子行业分析、区域市场分析、行业风险分析、行业发展前景预测及相关的经营、投资建议等。报告研究框架全面、严谨，分析内容客观、公正、系统，真实准确地反映了我国淀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淀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淀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淀粉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淀粉的物理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淀粉的化学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类淀粉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工业用变性淀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工业用变性淀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塑料工业用变性淀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羟乙基淀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淀粉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淀粉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淀粉工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国淀粉生产及其深加工机械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主要淀粉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淀粉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泰国淀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淀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淀粉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淀粉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淀粉产品工艺特点或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淀粉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淀粉及淀粉制品的制造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淀粉及淀粉制品的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淀粉及淀粉制品的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淀粉及淀粉制品的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淀粉及淀粉制品的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淀粉及淀粉制品的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淀粉及淀粉制品的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淀粉及淀粉制品的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淀粉及淀粉制品的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淀粉及淀粉制品的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淀粉及淀粉制品的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淀粉及淀粉制品的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淀粉及淀粉制品的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原淀粉市场运行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玉米淀粉的制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淀粉加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主要省份玉米淀粉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玉米淀粉发展中应注意的有关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玉米淀粉市场发展走向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淀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木薯淀粉的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木薯淀粉月度价格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木薯淀粉的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木薯淀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马铃薯淀粉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马铃薯淀粉市场价值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马铃薯淀粉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马铃薯淀粉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淀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麦淀粉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小麦淀粉制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小麦淀粉的生产优势及其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淀粉市场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顾客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发展驱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淀粉行业的长期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府淀粉政策的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淀粉全球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淀粉品牌消费者偏好深度调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淀粉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淀粉品牌认知度宏观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对淀粉产品的品牌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者对淀粉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淀粉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淀粉品牌市场占有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淀粉产业渠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淀粉产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淀粉产品生产及销售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淀粉主要生产厂商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春大成实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西王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赵县兴柏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州金汇玉米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华润生化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龙食品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瑞星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秦皇岛骊骅淀粉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锦州元成生化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赵县利民淀粉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淀粉行业相关产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行业上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淀粉行业上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淀粉行业上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淀粉行业上游对淀粉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行业下游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淀粉行业下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淀粉行业下游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淀粉行业下游对淀粉行业影响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淀粉市场营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快消品营销的五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属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渠道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淀粉市场主要渠道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淀粉市场主要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营销模式特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淀粉市场主要营销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产品类型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消费群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区域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淀粉市场渠道主要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淀粉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淀粉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淀粉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淀粉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淀粉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淀粉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淀粉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淀粉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淀粉市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淀粉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淀粉产业投资机会与风险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淀粉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淀粉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9:21:00Z</dcterms:modified>
  <cp:revision>191</cp:revision>
  <dc:subject/>
  <dc:title/>
</cp:coreProperties>
</file>