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涂镀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涂镀板市场的迅猛发展，与之相关的核心生产技术应用与研发必将成为业内企业关注的焦点。了解国内外涂镀板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涂镀板行业研究报告中的涂镀板行业数据分析以权威的国家统计数据为基础，采用宏观和微观相结合的分析方式，利用科学的统计分析方法，在描述行业概貌的同时，对涂镀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镀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镀板行业研究单位等公布和提供的大量资料。报告对我国涂镀板行业的供需状况、发展现状、子行业发展变化等进行了分析，重点分析了国内外涂镀板行业的发展现状、如何面对行业的发展挑战、行业的发展建议、行业竞争力，以及行业的投资分析和趋势预测等等。报告还综合了涂镀板行业的整体发展动态，对行业在产品方面提供了参考建议和具体解决办法。报告对于涂镀板产品生产企业、经销商、行业管理部门以及拟进入该行业的投资者具有重要的参考价值，对于研究我国涂镀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涂镀板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行业整合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大钢厂争抢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钢厂增加高端钢和技术开发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国家钢需求增势强劲吸引投资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钢铁工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铁业发展大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产业发展呈现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涂镀板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涂镀板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热浸镀锌板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地区热浸镀锌板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地区热浸镀锌板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电镀锌薄板价格可能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涂镀板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钢厂镀锡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板内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涂生产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在国民经济中占据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钢铁行业的运行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值税转型改革给钢铁工业带来的影响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铁生产企业的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铁工业运行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钢铁业运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钢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材需求将继续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国家钢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强度钢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镀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镀营销和资源量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主要城市价格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地区涂镀市场坚挺向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津涂镀市场部分规格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条全国产化热轧宽板镀锌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新宇公司镀铝镀锌板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卷板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镀卷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涂镀卷板行情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后市发展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镀锌板市场形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浸镀锌板卷价格对世界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镀锌薄板市场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锡板价格及对中国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镀锡板生产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镀锡板生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铬板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铬板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铬板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钢电镀铬板首次出口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涂板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彩涂板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涂板典型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涂层钢板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镀板行业总体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板行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镀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镀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镀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镀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镀板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镀板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涂镀板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镀板行业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镀板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镀板行业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镀板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涂镀板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镀板行业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市场需求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汽车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汽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钢成为各大钢厂钢铁重组攻防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车用钢板瓶颈仍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发展前景及对涂镀板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价提升家电业加速用钢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业三大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业发展前景及对涂镀板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行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属包装的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涂薄钢板在食品罐包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包装业发展前景及对涂镀板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五金制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五金制品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金市场热门产品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业发展前景及对涂镀板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用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产业运行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用钢主要品种热点产品需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用钢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业渐起跨区域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铁企业提高国际竞争力“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镀板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镀板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中国涂镀板市场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镀板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恒通精密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星岛新兴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烨辉（中国）科技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大中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新大中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宝井钢材加工配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凯西不锈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涂镀析产业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铁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钢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镀板产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镀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镀板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镀板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镀板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镀板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3:00Z</dcterms:modified>
  <cp:revision>192</cp:revision>
  <dc:subject/>
  <dc:title/>
</cp:coreProperties>
</file>