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发射及传输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发射及传输设备</w:t>
            </w:r>
            <w:r>
              <w:rPr>
                <w:rFonts w:ascii="Arial" w:hAnsi="Arial" w:cs="Arial"/>
              </w:rPr>
              <w:t>行业研究</w:t>
            </w:r>
            <w:r>
              <w:rPr>
                <w:rFonts w:ascii="Arial" w:hAnsi="Arial" w:cs="Arial"/>
              </w:rPr>
              <w:t>报告主要分析了广播电视发射及传输设备行业的市场规模、广播电视发射及传输设备市场供需求状况、广播电视发射及传输设备市场竞争状况和广播电视发射及传输设备主要企业经营情况、广播电视发射及传输设备市场主要企业的市场占有率，同时对广播电视发射及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发射及传输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发射及传输设备专业研究单位等公布和提供的大量资料。对我国广播电视发射及传输设备行业作了详尽深入的分析，为广播电视发射及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电视发射及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发射及传输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发射及传输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发射及传输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发射及传输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播电视发射及传输设备企业投资情况分析</w:t>
            </w:r>
          </w:p>
          <w:p>
            <w:pPr>
              <w:pStyle w:val="Normal"/>
              <w:spacing w:lineRule="atLeast" w:line="380"/>
              <w:rPr/>
            </w:pPr>
            <w:r>
              <w:rPr>
                <w:rFonts w:ascii="Arial" w:hAnsi="Arial" w:cs="Arial"/>
                <w:color w:val="000000"/>
                <w:szCs w:val="21"/>
              </w:rPr>
              <w:t>三、中国广播电视发射及传输设备企业产品结构分析</w:t>
            </w:r>
          </w:p>
          <w:p>
            <w:pPr>
              <w:pStyle w:val="Normal"/>
              <w:spacing w:lineRule="atLeast" w:line="380"/>
              <w:rPr/>
            </w:pPr>
            <w:r>
              <w:rPr>
                <w:rFonts w:ascii="Arial" w:hAnsi="Arial" w:cs="Arial"/>
                <w:color w:val="000000"/>
                <w:szCs w:val="21"/>
              </w:rPr>
              <w:t>四、中国广播电视发射及传输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发射及传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发射及传输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发射及传输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播电视发射及传输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播电视发射及传输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电视发射及传输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电视发射及传输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发射及传输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发射及传输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发射及传输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发射及传输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发射及传输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播电视发射及传输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播电视发射及传输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播电视发射及传输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发射及传输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播电视发射及传输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电视发射及传输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播电视发射及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播电视发射及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播电视发射及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播电视发射及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播电视发射及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播电视发射及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播电视发射及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播电视发射及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播电视发射及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播电视发射及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播电视发射及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播电视发射及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电视发射及传输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播电视发射及传输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播电视发射及传输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播电视发射及传输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播电视发射及传输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电视发射及传输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发射及传输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播电视发射及传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播电视发射及传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发射及传输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发射及传输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发射及传输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7:00Z</dcterms:modified>
  <cp:revision>193</cp:revision>
  <dc:subject/>
  <dc:title/>
</cp:coreProperties>
</file>