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医全自动脉象诊断仪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医全自动脉象诊疗仪就是运用中医手段给患者看病的“智能中医”，将带有传感器的脉象仪缠在患者手腕上，相关的脉象数据传送到电脑，计算机系统将各数据进行分析，得出患者的临床症状和诊断结果，最后再根据数据库存储的老中医的验方开出中药。</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械市场销售额合计约占亚洲医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械产业规模远逊于中国。但印度政府过去几年来大力发展旅游医疗经济新产业，大批西方游客前来印度看病兼旅游，使印度各大医院生意兴隆，与此同时，使得印度进口医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中医全自动脉象诊断仪行业研究单位等公布和提供的大量资料以及对行业内企业调研访察所获得的大量第一手数据，对我国中医全自动脉象诊断仪市场的发展状况、供需状况、竞争格局、赢利水平、发展趋势、投资机会等进行了分析。报告重点分析了中医全自动脉象诊断仪的开发、产销、战略、经营状况等。报告还对中医全自动脉象诊断仪市场风险进行了预测，为中医全自动脉象诊断仪生产厂家、流通企业以及零售商提供了新的投资机会和可借鉴的操作模式，对欲在中医全自动脉象诊断仪行业从事资本运作的经济实体等单位准确了解目前中国中医全自动脉象诊断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全自动脉象诊断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全自动脉象诊断仪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中医全自动脉象诊断仪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中医全自动脉象诊断仪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全自动脉象诊断仪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医全自动脉象诊断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医全自动脉象诊断仪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中医全自动脉象诊断仪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中医全自动脉象诊断仪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中医全自动脉象诊断仪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中医全自动脉象诊断仪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中医全自动脉象诊断仪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中医全自动脉象诊断仪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中医全自动脉象诊断仪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中医全自动脉象诊断仪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中医全自动脉象诊断仪市场状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日本中医全自动脉象诊断仪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中医全自动脉象诊断仪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中医全自动脉象诊断仪市场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欧洲中医全自动脉象诊断仪市场发展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以色列中医全自动脉象诊断仪市场发展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印度中医全自动脉象诊断仪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中医全自动脉象诊断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全自动脉象诊断仪行业发展情况</w:t>
            </w:r>
          </w:p>
          <w:p>
            <w:pPr>
              <w:pStyle w:val="Normal"/>
              <w:spacing w:lineRule="atLeast" w:line="380"/>
              <w:rPr/>
            </w:pPr>
            <w:r>
              <w:rPr>
                <w:rFonts w:ascii="Arial" w:hAnsi="Arial" w:cs="Arial"/>
              </w:rPr>
              <w:t>一、我国中医全自动脉象诊断仪行业发展现状</w:t>
            </w:r>
          </w:p>
          <w:p>
            <w:pPr>
              <w:pStyle w:val="Normal"/>
              <w:spacing w:lineRule="atLeast" w:line="380"/>
              <w:rPr/>
            </w:pPr>
            <w:r>
              <w:rPr>
                <w:rFonts w:ascii="Arial" w:hAnsi="Arial" w:cs="Arial"/>
              </w:rPr>
              <w:t>二、我国中医全自动脉象诊断仪行业发展的机遇与挑战</w:t>
            </w:r>
          </w:p>
          <w:p>
            <w:pPr>
              <w:pStyle w:val="Normal"/>
              <w:spacing w:lineRule="atLeast" w:line="380"/>
              <w:rPr/>
            </w:pPr>
            <w:r>
              <w:rPr>
                <w:rFonts w:ascii="Arial" w:hAnsi="Arial" w:cs="Arial"/>
              </w:rPr>
              <w:t>三、我国的中医全自动脉象诊断仪产业与国际水平差距</w:t>
            </w:r>
          </w:p>
          <w:p>
            <w:pPr>
              <w:pStyle w:val="Normal"/>
              <w:spacing w:lineRule="atLeast" w:line="380"/>
              <w:rPr/>
            </w:pPr>
            <w:r>
              <w:rPr>
                <w:rFonts w:ascii="Arial" w:hAnsi="Arial" w:cs="Arial"/>
              </w:rPr>
              <w:t>四、中医全自动脉象诊断仪产业规范情况分析</w:t>
            </w:r>
          </w:p>
          <w:p>
            <w:pPr>
              <w:pStyle w:val="Normal"/>
              <w:spacing w:lineRule="atLeast" w:line="380"/>
              <w:rPr/>
            </w:pPr>
            <w:r>
              <w:rPr>
                <w:rFonts w:ascii="Arial" w:hAnsi="Arial" w:cs="Arial"/>
              </w:rPr>
              <w:t>五、中医全自动脉象诊断仪行业年增长率分析</w:t>
            </w:r>
          </w:p>
          <w:p>
            <w:pPr>
              <w:pStyle w:val="Normal"/>
              <w:spacing w:lineRule="atLeast" w:line="380"/>
              <w:rPr/>
            </w:pPr>
            <w:r>
              <w:rPr>
                <w:rFonts w:ascii="Arial" w:hAnsi="Arial" w:cs="Arial"/>
              </w:rPr>
              <w:t>六、我国中医全自动脉象诊断仪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医全自动脉象诊断仪市场分析</w:t>
            </w:r>
          </w:p>
          <w:p>
            <w:pPr>
              <w:pStyle w:val="Normal"/>
              <w:spacing w:lineRule="atLeast" w:line="380"/>
              <w:rPr/>
            </w:pPr>
            <w:r>
              <w:rPr>
                <w:rFonts w:ascii="Arial" w:hAnsi="Arial" w:cs="Arial"/>
              </w:rPr>
              <w:t>一、中国中医全自动脉象诊断仪设备市场状况</w:t>
            </w:r>
          </w:p>
          <w:p>
            <w:pPr>
              <w:pStyle w:val="Normal"/>
              <w:spacing w:lineRule="atLeast" w:line="380"/>
              <w:rPr/>
            </w:pPr>
            <w:r>
              <w:rPr>
                <w:rFonts w:ascii="Arial" w:hAnsi="Arial" w:cs="Arial"/>
              </w:rPr>
              <w:t>二、国外企业占领中国中医全自动脉象诊断仪市场</w:t>
            </w:r>
          </w:p>
          <w:p>
            <w:pPr>
              <w:pStyle w:val="Normal"/>
              <w:spacing w:lineRule="atLeast" w:line="380"/>
              <w:rPr/>
            </w:pPr>
            <w:r>
              <w:rPr>
                <w:rFonts w:ascii="Arial" w:hAnsi="Arial" w:cs="Arial"/>
              </w:rPr>
              <w:t>三、中国中医全自动脉象诊断仪市场已逐渐融入全球产业链</w:t>
            </w:r>
          </w:p>
          <w:p>
            <w:pPr>
              <w:pStyle w:val="Normal"/>
              <w:spacing w:lineRule="atLeast" w:line="380"/>
              <w:rPr/>
            </w:pPr>
            <w:r>
              <w:rPr>
                <w:rFonts w:ascii="Arial" w:hAnsi="Arial" w:cs="Arial"/>
              </w:rPr>
              <w:t>四、我国中医全自动脉象诊断仪国内市场前景看好</w:t>
            </w:r>
          </w:p>
          <w:p>
            <w:pPr>
              <w:pStyle w:val="Normal"/>
              <w:spacing w:lineRule="atLeast" w:line="380"/>
              <w:rPr/>
            </w:pPr>
            <w:r>
              <w:rPr>
                <w:rFonts w:ascii="Arial" w:hAnsi="Arial" w:cs="Arial"/>
              </w:rPr>
              <w:t>五、国内高端中医全自动脉象诊断仪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中医全自动脉象诊断仪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中医全自动脉象诊断仪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中医全自动脉象诊断仪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中医全自动脉象诊断仪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中医全自动脉象诊断仪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中医全自动脉象诊断仪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中医全自动脉象诊断仪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全自动脉象诊断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医全自动脉象诊断仪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医全自动脉象诊断仪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医全自动脉象诊断仪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医全自动脉象诊断仪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医全自动脉象诊断仪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医全自动脉象诊断仪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我国中医全自动脉象诊断仪行业绩效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3-2014</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3-2014</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医全自动脉象诊断仪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中医全自动脉象诊断仪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中医全自动脉象诊断仪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中医全自动脉象诊断仪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主要省市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主要省市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主要国家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主要国家进口分析</w:t>
            </w:r>
          </w:p>
          <w:p>
            <w:pPr>
              <w:pStyle w:val="Normal"/>
              <w:spacing w:lineRule="atLeast" w:line="380"/>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行业进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进口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3-2014</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3-2014</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医全自动脉象诊断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全自动脉象诊断仪行业历史竞争格局概况</w:t>
            </w:r>
          </w:p>
          <w:p>
            <w:pPr>
              <w:pStyle w:val="Normal"/>
              <w:spacing w:lineRule="atLeast" w:line="380"/>
              <w:rPr/>
            </w:pPr>
            <w:r>
              <w:rPr>
                <w:rFonts w:ascii="Arial" w:hAnsi="Arial" w:cs="Arial"/>
              </w:rPr>
              <w:t>一、中医全自动脉象诊断仪行业集中度分析</w:t>
            </w:r>
          </w:p>
          <w:p>
            <w:pPr>
              <w:pStyle w:val="Normal"/>
              <w:spacing w:lineRule="atLeast" w:line="380"/>
              <w:rPr/>
            </w:pPr>
            <w:r>
              <w:rPr>
                <w:rFonts w:ascii="Arial" w:hAnsi="Arial" w:cs="Arial"/>
              </w:rPr>
              <w:t>二、中医全自动脉象诊断仪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全自动脉象诊断仪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中医全自动脉象诊断仪产业集群分析</w:t>
            </w:r>
          </w:p>
          <w:p>
            <w:pPr>
              <w:pStyle w:val="Normal"/>
              <w:spacing w:lineRule="atLeast" w:line="380"/>
              <w:rPr/>
            </w:pPr>
            <w:r>
              <w:rPr>
                <w:rFonts w:ascii="Arial" w:hAnsi="Arial" w:cs="Arial"/>
              </w:rPr>
              <w:t>三、中外中医全自动脉象诊断仪企业竞争力比较</w:t>
            </w:r>
          </w:p>
          <w:p>
            <w:pPr>
              <w:pStyle w:val="Normal"/>
              <w:spacing w:lineRule="atLeast" w:line="380"/>
              <w:rPr/>
            </w:pPr>
            <w:r>
              <w:rPr>
                <w:rFonts w:ascii="Arial" w:hAnsi="Arial" w:cs="Arial"/>
              </w:rPr>
              <w:t>四、中医全自动脉象诊断仪行业品牌竞争分析</w:t>
            </w:r>
          </w:p>
          <w:p>
            <w:pPr>
              <w:pStyle w:val="Normal"/>
              <w:spacing w:lineRule="atLeast" w:line="380"/>
              <w:rPr/>
            </w:pPr>
            <w:r>
              <w:rPr>
                <w:rFonts w:ascii="Arial" w:hAnsi="Arial" w:cs="Arial"/>
              </w:rPr>
              <w:t>五、中医全自动脉象诊断仪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全自动脉象诊断仪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中医全自动脉象诊断仪竞争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我国中医全自动脉象诊断仪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中医全自动脉象诊断仪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中医全自动脉象诊断仪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医全自动脉象诊断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全自动脉象诊断仪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中医全自动脉象诊断仪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医全自动脉象诊断仪主要潜力品种分析</w:t>
            </w:r>
          </w:p>
          <w:p>
            <w:pPr>
              <w:pStyle w:val="Normal"/>
              <w:spacing w:lineRule="atLeast" w:line="380"/>
              <w:rPr/>
            </w:pPr>
            <w:r>
              <w:rPr>
                <w:rFonts w:ascii="Arial" w:hAnsi="Arial" w:cs="Arial"/>
              </w:rPr>
              <w:t>三、现有中医全自动脉象诊断仪产品竞争策略分析</w:t>
            </w:r>
          </w:p>
          <w:p>
            <w:pPr>
              <w:pStyle w:val="Normal"/>
              <w:spacing w:lineRule="atLeast" w:line="380"/>
              <w:rPr/>
            </w:pPr>
            <w:r>
              <w:rPr>
                <w:rFonts w:ascii="Arial" w:hAnsi="Arial" w:cs="Arial"/>
              </w:rPr>
              <w:t>四、潜力中医全自动脉象诊断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全自动脉象诊断仪企业竞争策略分析</w:t>
            </w:r>
          </w:p>
          <w:p>
            <w:pPr>
              <w:pStyle w:val="Normal"/>
              <w:spacing w:lineRule="atLeast" w:line="380"/>
              <w:rPr/>
            </w:pPr>
            <w:r>
              <w:rPr>
                <w:rFonts w:ascii="Arial" w:hAnsi="Arial" w:cs="Arial"/>
              </w:rPr>
              <w:t>一、金融危机对中医全自动脉象诊断仪行业竞争格局的影响</w:t>
            </w:r>
          </w:p>
          <w:p>
            <w:pPr>
              <w:pStyle w:val="Normal"/>
              <w:spacing w:lineRule="atLeast" w:line="380"/>
              <w:rPr/>
            </w:pPr>
            <w:r>
              <w:rPr>
                <w:rFonts w:ascii="Arial" w:hAnsi="Arial" w:cs="Arial"/>
              </w:rPr>
              <w:t>二、金融危机后中医全自动脉象诊断仪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中医全自动脉象诊断仪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全自动脉象诊断仪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全自动脉象诊断仪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中医全自动脉象诊断仪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思创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昌吾方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市大为电子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迈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三信医疗电子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上海同舸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西仪（北京）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瑞华电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石家庄恒兴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昌高腾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医全自动脉象诊断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全自动脉象诊断仪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中医全自动脉象诊断仪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医全自动脉象诊断仪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中医全自动脉象诊断仪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中医全自动脉象诊断仪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全自动脉象诊断仪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中医全自动脉象诊断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医全自动脉象诊断仪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中医全自动脉象诊断仪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医全自动脉象诊断仪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全自动脉象诊断仪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全自动脉象诊断仪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全自动脉象诊断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医全自动脉象诊断仪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中医全自动脉象诊断仪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中医全自动脉象诊断仪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中医全自动脉象诊断仪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中医全自动脉象诊断仪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中医全自动脉象诊断仪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中医全自动脉象诊断仪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全自动脉象诊断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医全自动脉象诊断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医全自动脉象诊断仪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医全自动脉象诊断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中医全自动脉象诊断仪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中医全自动脉象诊断仪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中医全自动脉象诊断仪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医全自动脉象诊断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全自动脉象诊断仪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医全自动脉象诊断仪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中医全自动脉象诊断仪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全自动脉象诊断仪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全自动脉象诊断仪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全自动脉象诊断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中医全自动脉象诊断仪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医全自动脉象诊断仪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中医全自动脉象诊断仪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中医全自动脉象诊断仪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中医全自动脉象诊断仪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中医全自动脉象诊断仪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中医全自动脉象诊断仪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中医全自动脉象诊断仪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中医全自动脉象诊断仪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全自动脉象诊断仪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中医全自动脉象诊断仪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中医全自动脉象诊断仪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中医全自动脉象诊断仪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中医全自动脉象诊断仪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全自动脉象诊断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全自动脉象诊断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医全自动脉象诊断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医全自动脉象诊断仪实施品牌战略的意义</w:t>
            </w:r>
          </w:p>
          <w:p>
            <w:pPr>
              <w:pStyle w:val="Normal"/>
              <w:spacing w:lineRule="atLeast" w:line="380"/>
              <w:rPr/>
            </w:pPr>
            <w:r>
              <w:rPr>
                <w:rFonts w:ascii="Arial" w:hAnsi="Arial" w:cs="Arial"/>
              </w:rPr>
              <w:t>三、中医全自动脉象诊断仪企业品牌的现状分析</w:t>
            </w:r>
          </w:p>
          <w:p>
            <w:pPr>
              <w:pStyle w:val="Normal"/>
              <w:spacing w:lineRule="atLeast" w:line="380"/>
              <w:rPr/>
            </w:pPr>
            <w:r>
              <w:rPr>
                <w:rFonts w:ascii="Arial" w:hAnsi="Arial" w:cs="Arial"/>
              </w:rPr>
              <w:t>四、我国中医全自动脉象诊断仪企业的品牌战略</w:t>
            </w:r>
          </w:p>
          <w:p>
            <w:pPr>
              <w:pStyle w:val="Normal"/>
              <w:spacing w:lineRule="atLeast" w:line="380"/>
              <w:rPr/>
            </w:pPr>
            <w:r>
              <w:rPr>
                <w:rFonts w:ascii="Arial" w:hAnsi="Arial" w:cs="Arial"/>
              </w:rPr>
              <w:t>五、中医全自动脉象诊断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全自动脉象诊断仪行业和企业发展策略分析</w:t>
            </w:r>
          </w:p>
          <w:p>
            <w:pPr>
              <w:pStyle w:val="Normal"/>
              <w:spacing w:lineRule="atLeast" w:line="380"/>
              <w:rPr/>
            </w:pPr>
            <w:r>
              <w:rPr>
                <w:rFonts w:ascii="Arial" w:hAnsi="Arial" w:cs="Arial"/>
              </w:rPr>
              <w:t>一、中医全自动脉象诊断仪行业发展策略</w:t>
            </w:r>
          </w:p>
          <w:p>
            <w:pPr>
              <w:pStyle w:val="Normal"/>
              <w:spacing w:lineRule="atLeast" w:line="380"/>
              <w:rPr/>
            </w:pPr>
            <w:r>
              <w:rPr>
                <w:rFonts w:ascii="Arial" w:hAnsi="Arial" w:cs="Arial"/>
              </w:rPr>
              <w:t>二、中医全自动脉象诊断仪行业技术发展策略</w:t>
            </w:r>
          </w:p>
          <w:p>
            <w:pPr>
              <w:pStyle w:val="Normal"/>
              <w:spacing w:lineRule="atLeast" w:line="380"/>
              <w:rPr/>
            </w:pPr>
            <w:r>
              <w:rPr>
                <w:rFonts w:ascii="Arial" w:hAnsi="Arial" w:cs="Arial"/>
              </w:rPr>
              <w:t>三、中医全自动脉象诊断仪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中医全自动脉象诊断仪行业策略</w:t>
            </w:r>
          </w:p>
          <w:p>
            <w:pPr>
              <w:pStyle w:val="Normal"/>
              <w:spacing w:lineRule="atLeast" w:line="380"/>
              <w:rPr/>
            </w:pPr>
            <w:r>
              <w:rPr>
                <w:rFonts w:ascii="Arial" w:hAnsi="Arial" w:cs="Arial"/>
              </w:rPr>
              <w:t>一、提高中医全自动脉象诊断仪企业竞争力的政策策略</w:t>
            </w:r>
          </w:p>
          <w:p>
            <w:pPr>
              <w:pStyle w:val="Normal"/>
              <w:spacing w:lineRule="atLeast" w:line="380"/>
              <w:rPr/>
            </w:pPr>
            <w:r>
              <w:rPr>
                <w:rFonts w:ascii="Arial" w:hAnsi="Arial" w:cs="Arial"/>
              </w:rPr>
              <w:t>二、政府管理中医全自动脉象诊断仪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全自动脉象诊断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w:t>
            </w:r>
            <w:r>
              <w:rPr>
                <w:rFonts w:ascii="Arial" w:hAnsi="Arial" w:cs="Arial"/>
              </w:rPr>
              <w:t>医疗器械</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医全自动脉象诊断仪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中医全自动脉象诊断仪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医全自动脉象诊断仪产品进口数量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医全自动脉象诊断仪进口金额趋势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医全自动脉象诊断仪进口数量趋势比较</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中医全自动脉象诊断仪数量省市地区</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我国前十位出口中医全自动脉象诊断仪金额省市地区</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中医全自动脉象诊断仪行业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中医全自动脉象诊断仪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全自动脉象诊断仪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全自动脉象诊断仪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全自动脉象诊断仪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全自动脉象诊断仪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中医全自动脉象诊断仪行业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中医全自动脉象诊断仪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所有制中医全自动脉象诊断仪企业资金利税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行业大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行业中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中医全自动脉象诊断仪行业小型企业工业数据</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工业总产值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产品销售收入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利润总额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全部从业人员平均人数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工业总产值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产品销售收入增长率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利润总额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累计固定资产净值平均余额比上年增长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亏损面对比</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销售利润率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5</w:t>
            </w:r>
            <w:r>
              <w:rPr>
                <w:rFonts w:ascii="Arial" w:hAnsi="Arial" w:cs="Arial"/>
              </w:rPr>
              <w:t>月中国不同规模中医全自动脉象诊断仪企业资金利税率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9:18:00Z</dcterms:modified>
  <cp:revision>191</cp:revision>
  <dc:subject/>
  <dc:title/>
</cp:coreProperties>
</file>