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留学中介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出国留学中介服务（以下简称中介服务）系指经批准的教育服务性机构通过与国外高等院校、教育部门或者其他教育机构合作，开展的与我国公民自费出国留学有关的中介活动。从客观情况而言，留学的整个过程是可以</w:t>
            </w:r>
            <w:r>
              <w:rPr>
                <w:rFonts w:cs="Arial" w:ascii="Arial" w:hAnsi="Arial"/>
                <w:color w:val="000000"/>
                <w:szCs w:val="21"/>
              </w:rPr>
              <w:t>DIY</w:t>
            </w:r>
            <w:r>
              <w:rPr>
                <w:rFonts w:ascii="Arial" w:hAnsi="Arial" w:cs="Arial"/>
                <w:color w:val="000000"/>
                <w:szCs w:val="21"/>
              </w:rPr>
              <w:t>的，但根据申请者的各种情况不同，有大部分申请者对于留学信息的掌握程度不足，因而需要求助于一些留学机构的帮助，才能得以成功留学，因此留学中介孕育而生。</w:t>
            </w:r>
          </w:p>
          <w:p>
            <w:pPr>
              <w:pStyle w:val="Normal"/>
              <w:spacing w:lineRule="atLeast" w:line="380"/>
              <w:ind w:firstLine="420"/>
              <w:rPr>
                <w:rFonts w:ascii="Arial" w:hAnsi="Arial" w:cs="Arial"/>
                <w:color w:val="000000"/>
                <w:szCs w:val="21"/>
              </w:rPr>
            </w:pPr>
            <w:r>
              <w:rPr>
                <w:rFonts w:ascii="Arial" w:hAnsi="Arial" w:cs="Arial"/>
                <w:color w:val="000000"/>
                <w:szCs w:val="21"/>
              </w:rPr>
              <w:t>留学中介行业的服务包括：前期咨询，学生成绩和个人情况的具体评估分析，职业测评，学校和专业的选择，材料文书等等的准备，学校申请，签证材料准备，签证申请，签证辅导，离境辅导，境外服务，等等。以中国最大的留学市场，北京，上海为例。北京地区，在教育部和国家工商总局登记备案的合法留学服务机构为</w:t>
            </w:r>
            <w:r>
              <w:rPr>
                <w:rFonts w:cs="Arial" w:ascii="Arial" w:hAnsi="Arial"/>
                <w:color w:val="000000"/>
                <w:szCs w:val="21"/>
              </w:rPr>
              <w:t>78</w:t>
            </w:r>
            <w:r>
              <w:rPr>
                <w:rFonts w:ascii="Arial" w:hAnsi="Arial" w:cs="Arial"/>
                <w:color w:val="000000"/>
                <w:szCs w:val="21"/>
              </w:rPr>
              <w:t>家，市场上却有</w:t>
            </w:r>
            <w:r>
              <w:rPr>
                <w:rFonts w:cs="Arial" w:ascii="Arial" w:hAnsi="Arial"/>
                <w:color w:val="000000"/>
                <w:szCs w:val="21"/>
              </w:rPr>
              <w:t>300</w:t>
            </w:r>
            <w:r>
              <w:rPr>
                <w:rFonts w:ascii="Arial" w:hAnsi="Arial" w:cs="Arial"/>
                <w:color w:val="000000"/>
                <w:szCs w:val="21"/>
              </w:rPr>
              <w:t>余家留学中介机构在从事经营活动。上海各类非法留学中介机构超过</w:t>
            </w:r>
            <w:r>
              <w:rPr>
                <w:rFonts w:cs="Arial" w:ascii="Arial" w:hAnsi="Arial"/>
                <w:color w:val="000000"/>
                <w:szCs w:val="21"/>
              </w:rPr>
              <w:t>100</w:t>
            </w:r>
            <w:r>
              <w:rPr>
                <w:rFonts w:ascii="Arial" w:hAnsi="Arial" w:cs="Arial"/>
                <w:color w:val="000000"/>
                <w:szCs w:val="21"/>
              </w:rPr>
              <w:t>家，经教育部资格认证的中介机构仅有</w:t>
            </w:r>
            <w:r>
              <w:rPr>
                <w:rFonts w:cs="Arial" w:ascii="Arial" w:hAnsi="Arial"/>
                <w:color w:val="000000"/>
                <w:szCs w:val="21"/>
              </w:rPr>
              <w:t>15</w:t>
            </w:r>
            <w:r>
              <w:rPr>
                <w:rFonts w:ascii="Arial" w:hAnsi="Arial" w:cs="Arial"/>
                <w:color w:val="000000"/>
                <w:szCs w:val="21"/>
              </w:rPr>
              <w:t>家。市场供求已经平衡。但是市场竞争却极为混乱。市场急需完善的监管和行业的自律。</w:t>
            </w:r>
          </w:p>
          <w:p>
            <w:pPr>
              <w:pStyle w:val="Normal"/>
              <w:spacing w:lineRule="atLeast" w:line="380"/>
              <w:ind w:firstLine="420"/>
              <w:rPr>
                <w:rFonts w:ascii="Arial" w:hAnsi="Arial" w:cs="Arial"/>
                <w:color w:val="000000"/>
                <w:szCs w:val="21"/>
              </w:rPr>
            </w:pPr>
            <w:r>
              <w:rPr>
                <w:rFonts w:ascii="Arial" w:hAnsi="Arial" w:cs="Arial"/>
                <w:color w:val="000000"/>
                <w:szCs w:val="21"/>
              </w:rPr>
              <w:t>总的来说，可分为三大类：国家派出、企业人员和自费留学。国家派出有以下几种情况：一种是由国家有关部委支付经费；二是由世界银行贷款；三是校际交流。还有一种是自筹经费，或由亲友资助，或享受国外奖学金，由个人申请，经有关部门批准后，列放国家计划，出国手续与公费人员一样办理。这就是通常所说的“自费公派”。自费留学是由私人或亲友资助，或享受国外奖学金，出国手续均由个人办理。</w:t>
            </w:r>
          </w:p>
          <w:p>
            <w:pPr>
              <w:pStyle w:val="Normal"/>
              <w:spacing w:lineRule="atLeast" w:line="380"/>
              <w:ind w:firstLine="420"/>
              <w:rPr>
                <w:rFonts w:ascii="Arial" w:hAnsi="Arial" w:cs="Arial"/>
                <w:color w:val="000000"/>
                <w:szCs w:val="21"/>
              </w:rPr>
            </w:pPr>
            <w:r>
              <w:rPr>
                <w:rFonts w:ascii="Arial" w:hAnsi="Arial" w:cs="Arial"/>
                <w:color w:val="000000"/>
                <w:szCs w:val="21"/>
              </w:rPr>
              <w:t>目前中国留学行业产业规模约达到了</w:t>
            </w:r>
            <w:r>
              <w:rPr>
                <w:rFonts w:cs="Arial" w:ascii="Arial" w:hAnsi="Arial"/>
                <w:color w:val="000000"/>
                <w:szCs w:val="21"/>
              </w:rPr>
              <w:t>2000</w:t>
            </w:r>
            <w:r>
              <w:rPr>
                <w:rFonts w:ascii="Arial" w:hAnsi="Arial" w:cs="Arial"/>
                <w:color w:val="000000"/>
                <w:szCs w:val="21"/>
              </w:rPr>
              <w:t>亿人民币。绝大多数留学生办理出国留学手续最终还是会选择留学中介办理。留学中介服务费用占了留学行业市场份额的</w:t>
            </w:r>
            <w:r>
              <w:rPr>
                <w:rFonts w:cs="Arial" w:ascii="Arial" w:hAnsi="Arial"/>
                <w:color w:val="000000"/>
                <w:szCs w:val="21"/>
              </w:rPr>
              <w:t>2%</w:t>
            </w:r>
            <w:r>
              <w:rPr>
                <w:rFonts w:ascii="Arial" w:hAnsi="Arial" w:cs="Arial"/>
                <w:color w:val="000000"/>
                <w:szCs w:val="21"/>
              </w:rPr>
              <w:t>。据调查，目前各留学中介对于留学中介服务费用的报价从</w:t>
            </w:r>
            <w:r>
              <w:rPr>
                <w:rFonts w:cs="Arial" w:ascii="Arial" w:hAnsi="Arial"/>
                <w:color w:val="000000"/>
                <w:szCs w:val="21"/>
              </w:rPr>
              <w:t>1.5</w:t>
            </w:r>
            <w:r>
              <w:rPr>
                <w:rFonts w:ascii="Arial" w:hAnsi="Arial" w:cs="Arial"/>
                <w:color w:val="000000"/>
                <w:szCs w:val="21"/>
              </w:rPr>
              <w:t>万到</w:t>
            </w:r>
            <w:r>
              <w:rPr>
                <w:rFonts w:cs="Arial" w:ascii="Arial" w:hAnsi="Arial"/>
                <w:color w:val="000000"/>
                <w:szCs w:val="21"/>
              </w:rPr>
              <w:t>6</w:t>
            </w:r>
            <w:r>
              <w:rPr>
                <w:rFonts w:ascii="Arial" w:hAnsi="Arial" w:cs="Arial"/>
                <w:color w:val="000000"/>
                <w:szCs w:val="21"/>
              </w:rPr>
              <w:t>万不等，根据不同国家、不同层次学校等因素有所不同。</w:t>
            </w:r>
            <w:r>
              <w:rPr>
                <w:rFonts w:cs="Arial" w:ascii="Arial" w:hAnsi="Arial"/>
                <w:color w:val="000000"/>
                <w:szCs w:val="21"/>
              </w:rPr>
              <w:t>2013</w:t>
            </w:r>
            <w:r>
              <w:rPr>
                <w:rFonts w:ascii="Arial" w:hAnsi="Arial" w:cs="Arial"/>
                <w:color w:val="000000"/>
                <w:szCs w:val="21"/>
              </w:rPr>
              <w:t>年留学中介服务行业的市场规模达到</w:t>
            </w:r>
            <w:r>
              <w:rPr>
                <w:rFonts w:cs="Arial" w:ascii="Arial" w:hAnsi="Arial"/>
                <w:color w:val="000000"/>
                <w:szCs w:val="21"/>
              </w:rPr>
              <w:t>1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留学中介市场进行了分析研究。报告在总结中国留学中介行业发展历程的基础上，结合新时期的各方面因素，对中国留学中介行业的发展趋势给予了细致和审慎的预测论证。报告资料详实，图表丰富，既有深入的分析，又有直观的比较，为留学中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留学中介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报告研究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留学中介行业专业名词解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留学中介行业研究范围界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留学中介行业分析框架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定义及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留学中介行业概念及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留学中介行业主要产品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留学中介行业所处产业链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留学中介行业产业链上游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留学中介行业产业链下游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留学中介行业发展经验借鉴</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留学中介行业发展经验与启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留学中介行业发展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美国留学中介行业运营模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留学中介行业发展经验借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美国留学中介行业对我国的启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留学中介行业发展经验与启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日本留学中介行业运作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日本留学中介行业发展经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日本留学中介行业对我国的启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留学中介行业发展经验与启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欧盟留学中介行业运作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盟留学中介行业发展经验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欧盟留学中介行业对我国的启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中介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留学中介行业监管体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留学中介行业产品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留学中介行业企业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消费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留学中介行业消费态度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留学中介行业消费驱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留学中介行业消费群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留学中介行业消费行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留学中介行业消费关注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留学中介行业消费区域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中介行业市场发展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留学中介行业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留学中介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留学中介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供需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留学中介行业供给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留学中介行业需求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留学中介行业整体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留学中介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留学中介行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留学中介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留学中介行业发展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留学中介行业市场竞争格局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留学中介行业区域分布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留学中介行业企业规模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留学中介行业企业性质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竞争五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留学中介行业上游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留学中介行业下游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留学中介行业新进入者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留学中介行业替代产品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留学中介行业内部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重点企业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北京五洲通留学咨询服务有限公司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福建省厦门出国留学服务有限公司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深圳市留学人员服务中心有限公司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青岛启德学府教育服务有限公司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北京五湖中视咨询有限公司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中介行业重点区域市场竞争力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区域市场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留学中介行业产值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留学中介行业市场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留学中介行业利润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留学中介行业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上海市留学中介行业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江苏省留学中介行业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山东省留学中介行业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浙江省留学中介行业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安徽省留学中介行业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福建省留学中介行业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留学中介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广东省留学中介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广西省留学中介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海南省留学中介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留学中介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湖南省留学中介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湖北省留学中介行业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河南省留学中介行业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留学中介行业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北京市留学中介行业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山西省留学中介行业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天津市留学中介行业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河北省留学中介行业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留学中介行业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辽宁省留学中介行业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吉林省留学中介行业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黑龙江留学中介行业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留学中介行业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重庆市留学中介行业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四川省留学中介行业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云南省留学中介行业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留学中介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陕西省留学中介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新疆省留学中介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甘肃省留学中介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学中介行业竞争对手经营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竞争对手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整体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留学中介行业销售收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留学中介行业资产总额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留学中介行业利润总额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五洲通留学咨询服务有限公司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际教育咨询有限公司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吉列出国留学咨询服务有限公司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启德教育服务有限公司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威久咨询有限公司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国际教育交流中心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科润教育文化发展有限公司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嘉华世达国际教育交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留学中介行业发展前景预测和投融资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留学中介行业市场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留学中介行业产品结构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留学中介行业企业数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投资特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留学中介行业进入壁垒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留学中介行业投资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投资潜力与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留学中介行业投资机会剖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留学中介行业营销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研普华行业投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留学中介中介服务费态度调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国留学行业人员结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划赴海外留学的学生消费群体特点列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盈利能力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留学中介行行业经营能力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留学中介行业偿债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留学中介行业发展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中国各省市出国留学教育机会指数及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中国各省市出国留学教育机会指数及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行业企业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留学中介行业企业性质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留学中介行业产值分布发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留学中介行业市场分布发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留学中介行业利润分布发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上海市留学中介市场规模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江苏省留学中介市场规模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山东省留学中介市场规模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浙江省留学中介市场规模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安徽省留学中介市场规模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福建省留学中介市场规模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广东省留学中介市场规模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广西省留学中介市场规模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海南省留学中介市场规模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湖南省留学中介市场规模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湖北省留学中介市场规模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河南省留学中介市场规模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北京市留学中介市场规模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山西省留学中介市场规模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天津市留学中介市场规模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河北省留学中介市场规模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辽宁省留学中介市场规模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吉林省留学中介市场规模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黑龙江省留学中介市场规模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重庆市留学中介市场规模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四川省留学中介市场规模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云南省留学中介市场规模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陕西省留学中介市场规模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新疆省留学中介市场规模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甘肃省留学中介市场规模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十大留学中介机构“综合实力”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金吉列每年送出国外的学生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金吉列海外办事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东方国际教育企业组织架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东方国际教育企业组织架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中介行业市场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中介行业行业企业数量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九章</w:t>
      </w:r>
      <w:r>
        <w:rPr>
          <w:rFonts w:eastAsia="Times New Roman"/>
        </w:rPr>
        <w:t xml:space="preserve"> </w:t>
      </w:r>
      <w:r>
        <w:rPr/>
        <w:t>中国留学中介行业发展前景预测和投融资分析</w:t>
      </w:r>
    </w:p>
    <w:p>
      <w:pPr>
        <w:pStyle w:val="TextBodyIndent"/>
        <w:rPr/>
      </w:pPr>
      <w:r>
        <w:rPr/>
      </w:r>
    </w:p>
    <w:p>
      <w:pPr>
        <w:pStyle w:val="Heading2"/>
        <w:rPr/>
      </w:pPr>
      <w:r>
        <w:rPr/>
        <w:t>第一节 中国留学中介行业发展趋势</w:t>
      </w:r>
    </w:p>
    <w:p>
      <w:pPr>
        <w:pStyle w:val="TextBodyIndent"/>
        <w:rPr/>
      </w:pPr>
      <w:r>
        <w:rPr/>
      </w:r>
    </w:p>
    <w:p>
      <w:pPr>
        <w:pStyle w:val="Heading3"/>
        <w:rPr/>
      </w:pPr>
      <w:r>
        <w:rPr/>
        <w:t>一、留学中介行业市场规模预测</w:t>
      </w:r>
    </w:p>
    <w:p>
      <w:pPr>
        <w:pStyle w:val="TextBodyIndent"/>
        <w:rPr/>
      </w:pPr>
      <w:r>
        <w:rPr/>
      </w:r>
    </w:p>
    <w:p>
      <w:pPr>
        <w:pStyle w:val="Style12"/>
        <w:rPr/>
      </w:pPr>
      <w:r>
        <w:rPr/>
        <w:t>图表：</w:t>
      </w:r>
      <w:r>
        <w:rPr/>
        <w:t>2014-2018</w:t>
      </w:r>
      <w:r>
        <w:rPr/>
        <w:t>年留学中介行业市场规模预测</w:t>
      </w:r>
    </w:p>
    <w:p>
      <w:pPr>
        <w:pStyle w:val="Normal"/>
        <w:rPr/>
      </w:pPr>
      <w:r>
        <w:rPr/>
        <w:drawing>
          <wp:inline distT="0" distB="0" distL="0" distR="0">
            <wp:extent cx="5139690" cy="276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139690" cy="276987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留学中介行业产品结构预测</w:t>
      </w:r>
    </w:p>
    <w:p>
      <w:pPr>
        <w:pStyle w:val="TextBodyIndent"/>
        <w:rPr/>
      </w:pPr>
      <w:r>
        <w:rPr/>
      </w:r>
    </w:p>
    <w:p>
      <w:pPr>
        <w:pStyle w:val="TextBodyIndent"/>
        <w:rPr/>
      </w:pPr>
      <w:r>
        <w:rPr/>
        <w:t>英语培训，外语培训，技能培训，留学费用，教育咨询等占据行业主要收入来源。</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留学中介行业企业数量预测</w:t>
      </w:r>
    </w:p>
    <w:p>
      <w:pPr>
        <w:pStyle w:val="TextBodyIndent"/>
        <w:rPr/>
      </w:pPr>
      <w:r>
        <w:rPr/>
      </w:r>
    </w:p>
    <w:p>
      <w:pPr>
        <w:pStyle w:val="Style12"/>
        <w:rPr/>
      </w:pPr>
      <w:r>
        <w:rPr/>
        <w:t>图表：</w:t>
      </w:r>
      <w:r>
        <w:rPr/>
        <w:t>2014-2018</w:t>
      </w:r>
      <w:r>
        <w:rPr/>
        <w:t>年留学中介行业行业企业数量规模预测</w:t>
      </w:r>
    </w:p>
    <w:p>
      <w:pPr>
        <w:pStyle w:val="Normal"/>
        <w:rPr/>
      </w:pPr>
      <w:r>
        <w:rPr/>
        <w:drawing>
          <wp:inline distT="0" distB="0" distL="0" distR="0">
            <wp:extent cx="5252085" cy="3363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252085" cy="33635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二节 留学中介行业投资特性分析</w:t>
      </w:r>
    </w:p>
    <w:p>
      <w:pPr>
        <w:pStyle w:val="TextBodyIndent"/>
        <w:rPr/>
      </w:pPr>
      <w:r>
        <w:rPr/>
      </w:r>
    </w:p>
    <w:p>
      <w:pPr>
        <w:pStyle w:val="Heading3"/>
        <w:rPr/>
      </w:pPr>
      <w:r>
        <w:rPr/>
        <w:t>一、留学中介行业进入壁垒分析</w:t>
      </w:r>
    </w:p>
    <w:p>
      <w:pPr>
        <w:pStyle w:val="TextBodyIndent"/>
        <w:rPr/>
      </w:pPr>
      <w:r>
        <w:rPr/>
      </w:r>
    </w:p>
    <w:p>
      <w:pPr>
        <w:pStyle w:val="TextBodyIndent"/>
        <w:rPr/>
      </w:pPr>
      <w:r>
        <w:rPr/>
        <w:t>资质、资金。要与国外学校有较长时间且稳定的签约，再经当地教育主管部门上报省教委、公安部门审查，而后报国家教育部、公安部批准颁发资格证，时间一般是五年。再后就到当地工商局办营业执照。要有固定办公埸所，有办公设施，有律师、翻译等</w:t>
      </w:r>
      <w:r>
        <w:rPr/>
        <w:t>5</w:t>
      </w:r>
      <w:r>
        <w:rPr/>
        <w:t>人以上的人员组成，</w:t>
      </w:r>
      <w:r>
        <w:rPr/>
        <w:t>50</w:t>
      </w:r>
      <w:r>
        <w:rPr/>
        <w:t>万注册资金不能随变取，以作赔偿准备金用。</w:t>
      </w:r>
    </w:p>
    <w:p>
      <w:pPr>
        <w:pStyle w:val="TextBodyIndent"/>
        <w:rPr/>
      </w:pPr>
      <w:r>
        <w:rPr/>
      </w:r>
    </w:p>
    <w:p>
      <w:pPr>
        <w:pStyle w:val="Heading3"/>
        <w:rPr/>
      </w:pPr>
      <w:r>
        <w:rPr/>
        <w:t>二、留学中介行业投资风险分析</w:t>
      </w:r>
    </w:p>
    <w:p>
      <w:pPr>
        <w:pStyle w:val="TextBodyIndent"/>
        <w:rPr/>
      </w:pPr>
      <w:r>
        <w:rPr/>
      </w:r>
    </w:p>
    <w:p>
      <w:pPr>
        <w:pStyle w:val="TextBodyIndent"/>
        <w:rPr/>
      </w:pPr>
      <w:r>
        <w:rPr/>
        <w:t xml:space="preserve">1. </w:t>
      </w:r>
      <w:r>
        <w:rPr/>
        <w:t>竞争不足：由于留学市场的庞大，但是由于行政方面的原因，造成了天然的壁垒，外面的人想进进不来。尤其是在留学行业发展的早期。甚至时至今日，对很多国别的业务依然有巨大的影响。比如：澳洲业务，澳洲最好的八所大学，我们习惯称之八大，全部已经与中国的中介公司合作。要做澳洲业务，就必须要有留学牌照。拜留学市场竞争加剧所赐，澳洲业务最贵的也才万元出头，而且早在</w:t>
      </w:r>
      <w:r>
        <w:rPr/>
        <w:t>2010</w:t>
      </w:r>
      <w:r>
        <w:rPr/>
        <w:t>年前后，就有一些公司做到了澳洲留学免中介费。换句话说，与学校合作，拿到学费佣金才是真正澳洲留学的业务利润点之所在。没有和学校合作直接申请，或者跟一些大型公司合作去分佣金，最终造成的结果就是自身的利润大幅下降，或者产品价格在市场上不具任何竞争力。另外一个竞争不足的显著标志：行业中三大巨头中的两个，可以用这么粗旷的经营方式——增设分公司烧市场费，以此达到了大幅抢占市场份额的目的。</w:t>
      </w:r>
    </w:p>
    <w:p>
      <w:pPr>
        <w:pStyle w:val="TextBodyIndent"/>
        <w:rPr/>
      </w:pPr>
      <w:r>
        <w:rPr/>
      </w:r>
    </w:p>
    <w:p>
      <w:pPr>
        <w:pStyle w:val="TextBodyIndent"/>
        <w:rPr/>
      </w:pPr>
      <w:r>
        <w:rPr/>
        <w:t xml:space="preserve">2. </w:t>
      </w:r>
      <w:r>
        <w:rPr/>
        <w:t>留学产品不成熟：留学服务产品之前一直在卖信息不对称的信息费。早期，我们整个国家出国都不是那么容易的时候，留学中介的业务，重点在于“中介”。把学生送到自己合作的学校中，收取学生的服务费的同时还赚取高额学费佣金。那个时候客户群体的需求多数集中在“出国”。这也就造就了留学服务的最初形态：代理制业务。</w:t>
      </w:r>
    </w:p>
    <w:p>
      <w:pPr>
        <w:pStyle w:val="TextBodyIndent"/>
        <w:rPr/>
      </w:pPr>
      <w:r>
        <w:rPr/>
      </w:r>
    </w:p>
    <w:p>
      <w:pPr>
        <w:pStyle w:val="TextBodyIndent"/>
        <w:rPr/>
      </w:pPr>
      <w:r>
        <w:rPr/>
        <w:t xml:space="preserve">3. </w:t>
      </w:r>
      <w:r>
        <w:rPr/>
        <w:t>管理问题：由于客观竞争不足的问题，造成了留学行业在很长一段时间里是一个暴利行业。生于忧患，而死于安乐。很多公司的业务虽然在增长，但是管理水平并没有大幅增长。又由于面临着产品转型的困境，沿用着以往的经营思路，管理思路已经完全不能满足新的市场环境下的需要了。而现在的市场某巨头面临的问题（做培训起家）：一来，基本上他们处于一个外行管内行的尴尬境地，二来，组织机构过于臃肿官僚，比如说曾经有一段时间，人力资源部门，有一个主任、一个代主任、一个主管和两个员工。最终造成了高昂的管理成本。该公司在</w:t>
      </w:r>
      <w:r>
        <w:rPr/>
        <w:t>2008</w:t>
      </w:r>
      <w:r>
        <w:rPr/>
        <w:t>年的时候一个美国客户的成本就在</w:t>
      </w:r>
      <w:r>
        <w:rPr/>
        <w:t>2.3</w:t>
      </w:r>
      <w:r>
        <w:rPr/>
        <w:t>万元以上。</w:t>
      </w:r>
    </w:p>
    <w:p>
      <w:pPr>
        <w:pStyle w:val="TextBodyIndent"/>
        <w:rPr/>
      </w:pPr>
      <w:r>
        <w:rPr/>
      </w:r>
    </w:p>
    <w:p>
      <w:pPr>
        <w:pStyle w:val="TextBodyIndent"/>
        <w:rPr/>
      </w:pPr>
      <w:r>
        <w:rPr/>
        <w:t xml:space="preserve">4. </w:t>
      </w:r>
      <w:r>
        <w:rPr/>
        <w:t>人员问题：留学行业的人员流动与不流动。留学行业是个特别有意思的行业，各个大型公司的人员流动性非常大，流动率小的也有</w:t>
      </w:r>
      <w:r>
        <w:rPr/>
        <w:t>30%</w:t>
      </w:r>
      <w:r>
        <w:rPr/>
        <w:t>流动率。</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5:00Z</dcterms:modified>
  <cp:revision>203</cp:revision>
  <dc:subject/>
  <dc:title/>
</cp:coreProperties>
</file>