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浴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浴霸行业业态发生变化，低端产品集中于建材市场，高端产品迅速向集成吊顶发展，已不局限于取暖、照明等传统功能，而是升级为整体空间解决办法。同时，浴霸行业各生产厂家不断开发新产品新材料，从而解决现有材料在实际应用中遇到的问题，而这种趋势也有利于产业整合以及行业向持续健康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对生活质量的追求的提高，浴室已经不仅仅需要满足一般的方便、洗澡、洗漱等基本功能，而是呈现出多样化的趋势。随着人们对浴室要求的不断提高，浴霸行业将向更高的领域发展，一是浴霸的功能不断强化，除了照明、取暖、换气，向杀菌、消毒、理疗等健康浴霸发展；二是浴霸向美观和健康方向一起发展，满足较高收入家庭的需求，这是浴霸业未来发展的主要方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浴霸的元老品牌奥普占据浴霸市场近六成的关注度，可以说中国的浴霸产业依然是由奥普所主导。</w:t>
            </w:r>
            <w:r>
              <w:rPr>
                <w:rFonts w:cs="Arial" w:ascii="Arial" w:hAnsi="Arial"/>
                <w:color w:val="000000"/>
                <w:szCs w:val="21"/>
              </w:rPr>
              <w:t>2013</w:t>
            </w:r>
            <w:r>
              <w:rPr>
                <w:rFonts w:ascii="Arial" w:hAnsi="Arial" w:cs="Arial"/>
                <w:color w:val="000000"/>
                <w:szCs w:val="21"/>
              </w:rPr>
              <w:t>年，美的以</w:t>
            </w:r>
            <w:r>
              <w:rPr>
                <w:rFonts w:cs="Arial" w:ascii="Arial" w:hAnsi="Arial"/>
                <w:color w:val="000000"/>
                <w:szCs w:val="21"/>
              </w:rPr>
              <w:t>16%</w:t>
            </w:r>
            <w:r>
              <w:rPr>
                <w:rFonts w:ascii="Arial" w:hAnsi="Arial" w:cs="Arial"/>
                <w:color w:val="000000"/>
                <w:szCs w:val="21"/>
              </w:rPr>
              <w:t>的关注比例在中国浴霸产业获得关注度亚军，但与奥普仍有较大差距。品牌关注比例的剩余份额由众多其他企业所瓜分。</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浴霸行业研究报告中的浴霸行业数据分析以权威的国家统计数据为基础，采用宏观和微观相结合的分析方式，利用科学的统计分析方法，在描述行业概貌的同时，对浴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霸行业研究单位等公布和提供的大量资料。报告对我国浴霸行业的供需状况、发展现状、子行业发展变化等进行了分析，重点分析了国内外浴霸行业的发展现状、如何面对行业的发展挑战、行业的发展建议、行业竞争力，以及行业的投资分析和趋势预测等等。报告还综合了浴霸行业的整体发展动态，对行业在产品方面提供了参考建议和具体解决办法。报告对于浴霸产品生产企业、经销商、行业管理部门以及拟进入该行业的投资者具有重要的参考价值，对于研究我国浴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相关知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暖型和送风型浴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考察浴霸品质的简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霸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浴霸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浴霸行业发展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霸主要产品类型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浴霸产品设计注重人性化与健康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浴霸市场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霸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浴霸企业积极参与新标准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浴霸国家标准详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指标将增加浴霸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国标将有力规范浴霸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霸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嘉兴王店镇成全国浴霸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兴浴霸产业加快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地区浴霸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霸行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产品自身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浴霸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霸替代品加紧抢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霸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霸市场品牌发展综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市场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品牌市场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霸品牌走势及产品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霸市场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浴霸市场品牌格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霸市场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霸市场品牌格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霸品牌占有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区域浴霸主要品牌市场占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区域浴霸主要品牌市场占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区域浴霸主要品牌市场占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霸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普浴霸浴顶组合出击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普浴霸荣获“绿色之星”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普推出高效节能“奥芯”浴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的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的</w:t>
            </w:r>
            <w:r>
              <w:rPr>
                <w:rFonts w:cs="Arial" w:ascii="Arial" w:hAnsi="Arial"/>
                <w:color w:val="000000"/>
                <w:szCs w:val="21"/>
              </w:rPr>
              <w:t>737C</w:t>
            </w:r>
            <w:r>
              <w:rPr>
                <w:rFonts w:ascii="Arial" w:hAnsi="Arial" w:cs="Arial"/>
                <w:color w:val="000000"/>
                <w:szCs w:val="21"/>
              </w:rPr>
              <w:t>浴霸特色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龙胜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族浴霸品质优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名族新品“集成浴霸”获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花浴霸</w:t>
            </w:r>
            <w:r>
              <w:rPr>
                <w:rFonts w:cs="Arial" w:ascii="Arial" w:hAnsi="Arial"/>
                <w:color w:val="000000"/>
                <w:szCs w:val="21"/>
              </w:rPr>
              <w:t>SCB-707</w:t>
            </w:r>
            <w:r>
              <w:rPr>
                <w:rFonts w:ascii="Arial" w:hAnsi="Arial" w:cs="Arial"/>
                <w:color w:val="000000"/>
                <w:szCs w:val="21"/>
              </w:rPr>
              <w:t>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樱花浴霸</w:t>
            </w:r>
            <w:r>
              <w:rPr>
                <w:rFonts w:cs="Arial" w:ascii="Arial" w:hAnsi="Arial"/>
                <w:color w:val="000000"/>
                <w:szCs w:val="21"/>
              </w:rPr>
              <w:t>SCB-755</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樱花浴霸</w:t>
            </w:r>
            <w:r>
              <w:rPr>
                <w:rFonts w:cs="Arial" w:ascii="Arial" w:hAnsi="Arial"/>
                <w:color w:val="000000"/>
                <w:szCs w:val="21"/>
              </w:rPr>
              <w:t>SCB-757</w:t>
            </w:r>
            <w:r>
              <w:rPr>
                <w:rFonts w:ascii="Arial" w:hAnsi="Arial" w:cs="Arial"/>
                <w:color w:val="000000"/>
                <w:szCs w:val="21"/>
              </w:rPr>
              <w:t>的优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宝兰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兰浴霸推出“五年保修”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兰浴霸优化物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飞雕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雕碳纤维浴霸产品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统浴霸升级替代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相比传统浴霸具备多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市场份额日益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市场进入品牌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行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吊顶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疗伴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室取暖迈入暖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暖疗伴侣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暖疗伴侣六标准引领浴室取暖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霸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浴霸市场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企业营销战略及战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霸网络营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窜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作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绩效考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族浴霸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族浴霸以质量策略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族浴霸</w:t>
            </w:r>
            <w:r>
              <w:rPr>
                <w:rFonts w:cs="Arial" w:ascii="Arial" w:hAnsi="Arial"/>
                <w:color w:val="000000"/>
                <w:szCs w:val="21"/>
              </w:rPr>
              <w:t>5S</w:t>
            </w:r>
            <w:r>
              <w:rPr>
                <w:rFonts w:ascii="Arial" w:hAnsi="Arial" w:cs="Arial"/>
                <w:color w:val="000000"/>
                <w:szCs w:val="21"/>
              </w:rPr>
              <w:t>理念完善售后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家电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行业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将加速布局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电器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卫浴电器市场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霸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浴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39:00Z</dcterms:modified>
  <cp:revision>191</cp:revision>
  <dc:subject/>
  <dc:title/>
</cp:coreProperties>
</file>