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甲酰胺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酰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酰胺行业监测统计数据指标体系，研究一定时期内中国甲酰胺行业生产消费的现状、变化及趋势。甲酰胺报告有助于企业及投资者洞察中国甲酰胺行业市场供需行为，评估中国甲酰胺行业投资价值，为相关</w:t>
            </w:r>
            <w:r>
              <w:rPr>
                <w:rFonts w:ascii="Arial" w:hAnsi="Arial" w:cs="Arial"/>
              </w:rPr>
              <w:t>企业</w:t>
            </w:r>
            <w:r>
              <w:rPr>
                <w:rFonts w:ascii="Arial" w:hAnsi="Arial" w:cs="Arial"/>
              </w:rPr>
              <w:t>提供第三方的决策支持。报告内容有助于甲酰胺行业企业、投资者了解市场供需情况，并可以为企业市场推广计划的制定提供第三方决策支持。该报告第一时间为客户提供中国甲酰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酰胺行业市场发展状况、关联行业发展状况、行业竞争状况、优势企业发展状况、消费现状以及行业营销进行了深入的分析，在总结中国甲酰胺行业发展历程的基础上，结合新时期的各方面因素，对中国甲酰胺行业的发展趋势给予了细致和审慎的预测论证。本报告是甲酰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酰胺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主要生产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胺理化性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酰胺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甲酰胺产业链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酰胺发展环境及政策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酰胺产品生产工艺及技术趋势研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酰胺生产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行业总体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产能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胺产量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酰胺产业的生命周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酰胺国内产品价格走势及影响因素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酰胺进出口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酰胺行业市场竞争策略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市场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甲酰胺市场增长潜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甲酰胺产品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胺企业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甲酰胺市场竞争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甲酰胺行业竞争格局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甲酰胺行业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酰胺上游原材料供应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酰胺产业用户度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产业用户认知程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产业用户关注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甲酰胺行业发展趋势及投资风险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酰胺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未来发展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甲酰胺发展方向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甲酰胺行业发展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甲酰胺行业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酰胺行业投资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酰胺国内重点生产厂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重点公司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济南奥泰化工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郑州森奥化工有限责任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江苏新亚化工集团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石家庄诚和信化工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肥城阿斯德化工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酰胺地区销售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甲酰胺各地区对比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甲酰胺“重点地区一”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甲酰胺“重点地区二”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甲酰胺“重点地区三”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甲酰胺“重点地区四”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酰胺产品竞争力优势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 1998</w:t>
            </w:r>
            <w:r>
              <w:rPr>
                <w:rFonts w:ascii="Arial" w:hAnsi="Arial" w:cs="Arial"/>
                <w:color w:val="000000"/>
                <w:szCs w:val="21"/>
              </w:rPr>
              <w:t>年四季度—</w:t>
            </w:r>
            <w:r>
              <w:rPr>
                <w:rFonts w:cs="Arial" w:ascii="Arial" w:hAnsi="Arial"/>
                <w:color w:val="000000"/>
                <w:szCs w:val="21"/>
              </w:rPr>
              <w:t>2014</w:t>
            </w:r>
            <w:r>
              <w:rPr>
                <w:rFonts w:ascii="Arial" w:hAnsi="Arial" w:cs="Arial"/>
                <w:color w:val="000000"/>
                <w:szCs w:val="21"/>
              </w:rPr>
              <w:t>年二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甲酰胺产品质量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我国甲酰胺行业产能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我国甲酰胺行业产能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中国甲酰胺行业产能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我国甲酰胺行业产量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甲酰胺行业产量及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甲酰胺行业产能利用率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中国甲酰胺行业产量预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我国甲酰胺行业所处生命周期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平均价格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甲酰胺行业进口量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甲酰胺行业进口量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中国甲酰胺行业进口量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奥泰化工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奥泰化工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奥泰化工有限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奥泰化工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奥泰化工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奥泰化工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奥泰化工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森奥化工有限责任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森奥化工有限责任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森奥化工有限责任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森奥化工有限责任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森奥化工有限责任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森奥化工有限责任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森奥化工有限责任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亚化工集团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亚化工集团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亚化工集团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亚化工集团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亚化工集团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亚化工集团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亚化工集团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诚和信化工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诚和信化工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诚和信化工有限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诚和信化工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诚和信化工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诚和信化工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诚和信化工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肥城阿斯德化工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肥城阿斯德化工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肥城阿斯德化工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肥城阿斯德化工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肥城阿斯德化工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肥城阿斯德化工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肥城阿斯德化工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年华东地区甲酰胺行业盈利能力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华南地区甲酰胺行业盈利能力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3</w:t>
            </w:r>
            <w:r>
              <w:rPr>
                <w:rFonts w:ascii="Arial" w:hAnsi="Arial" w:cs="Arial"/>
                <w:color w:val="000000"/>
                <w:szCs w:val="21"/>
              </w:rPr>
              <w:t>年华中地区甲酰胺行业盈利能力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2013</w:t>
            </w:r>
            <w:r>
              <w:rPr>
                <w:rFonts w:ascii="Arial" w:hAnsi="Arial" w:cs="Arial"/>
                <w:color w:val="000000"/>
                <w:szCs w:val="21"/>
              </w:rPr>
              <w:t>年华北地区甲酰胺行业盈利能力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中国甲酰胺行业产能预测结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中国甲酰胺行业产量预测结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2019</w:t>
            </w:r>
            <w:r>
              <w:rPr>
                <w:rFonts w:ascii="Arial" w:hAnsi="Arial" w:cs="Arial"/>
                <w:color w:val="000000"/>
                <w:szCs w:val="21"/>
              </w:rPr>
              <w:t>年中国甲酰胺行业进口量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奥泰化工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奥泰化工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奥泰化工有限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奥泰化工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奥泰化工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奥泰化工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奥泰化工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森奥化工有限责任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森奥化工有限责任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森奥化工有限责任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森奥化工有限责任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森奥化工有限责任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森奥化工有限责任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森奥化工有限责任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亚化工集团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亚化工集团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亚化工集团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亚化工集团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亚化工集团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亚化工集团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亚化工集团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诚和信化工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诚和信化工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诚和信化工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诚和信化工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诚和信化工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诚和信化工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诚和信化工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肥城阿斯德化工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肥城阿斯德化工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肥城阿斯德化工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肥城阿斯德化工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肥城阿斯德化工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肥城阿斯德化工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肥城阿斯德化工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09-2013</w:t>
            </w:r>
            <w:r>
              <w:rPr>
                <w:rFonts w:ascii="Arial" w:hAnsi="Arial" w:cs="Arial"/>
                <w:color w:val="000000"/>
                <w:szCs w:val="21"/>
              </w:rPr>
              <w:t>年同期华东地区甲酰胺行业产销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09-2013</w:t>
            </w:r>
            <w:r>
              <w:rPr>
                <w:rFonts w:ascii="Arial" w:hAnsi="Arial" w:cs="Arial"/>
                <w:color w:val="000000"/>
                <w:szCs w:val="21"/>
              </w:rPr>
              <w:t>年同期华南地区甲酰胺行业产销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09-2013</w:t>
            </w:r>
            <w:r>
              <w:rPr>
                <w:rFonts w:ascii="Arial" w:hAnsi="Arial" w:cs="Arial"/>
                <w:color w:val="000000"/>
                <w:szCs w:val="21"/>
              </w:rPr>
              <w:t>年同期华中地区甲酰胺行业产销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09-2013</w:t>
            </w:r>
            <w:r>
              <w:rPr>
                <w:rFonts w:ascii="Arial" w:hAnsi="Arial" w:cs="Arial"/>
                <w:color w:val="000000"/>
                <w:szCs w:val="21"/>
              </w:rPr>
              <w:t>年同期华北地区甲酰胺行业产销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09-2013</w:t>
            </w:r>
            <w:r>
              <w:rPr>
                <w:rFonts w:ascii="Arial" w:hAnsi="Arial" w:cs="Arial"/>
                <w:color w:val="000000"/>
                <w:szCs w:val="21"/>
              </w:rPr>
              <w:t>年同期西北地区甲酰胺行业产销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09-2013</w:t>
            </w:r>
            <w:r>
              <w:rPr>
                <w:rFonts w:ascii="Arial" w:hAnsi="Arial" w:cs="Arial"/>
                <w:color w:val="000000"/>
                <w:szCs w:val="21"/>
              </w:rPr>
              <w:t>年同期西南地区甲酰胺行业产销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09-2013</w:t>
            </w:r>
            <w:r>
              <w:rPr>
                <w:rFonts w:ascii="Arial" w:hAnsi="Arial" w:cs="Arial"/>
                <w:color w:val="000000"/>
                <w:szCs w:val="21"/>
              </w:rPr>
              <w:t>年同期东北地区甲酰胺行业产销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08-2013</w:t>
            </w:r>
            <w:r>
              <w:rPr>
                <w:rFonts w:ascii="Arial" w:hAnsi="Arial" w:cs="Arial"/>
                <w:color w:val="000000"/>
                <w:szCs w:val="21"/>
              </w:rPr>
              <w:t>年华东地区甲酰胺行业盈利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08-2013</w:t>
            </w:r>
            <w:r>
              <w:rPr>
                <w:rFonts w:ascii="Arial" w:hAnsi="Arial" w:cs="Arial"/>
                <w:color w:val="000000"/>
                <w:szCs w:val="21"/>
              </w:rPr>
              <w:t>年华南地区甲酰胺行业盈利能力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08-2013</w:t>
            </w:r>
            <w:r>
              <w:rPr>
                <w:rFonts w:ascii="Arial" w:hAnsi="Arial" w:cs="Arial"/>
                <w:color w:val="000000"/>
                <w:szCs w:val="21"/>
              </w:rPr>
              <w:t>年华中地区甲酰胺行业盈利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08-2013</w:t>
            </w:r>
            <w:r>
              <w:rPr>
                <w:rFonts w:ascii="Arial" w:hAnsi="Arial" w:cs="Arial"/>
                <w:color w:val="000000"/>
                <w:szCs w:val="21"/>
              </w:rPr>
              <w:t>年华北地区甲酰胺行业盈利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37:00Z</dcterms:modified>
  <cp:revision>210</cp:revision>
  <dc:subject/>
  <dc:title/>
</cp:coreProperties>
</file>