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癸二酸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癸二酸</w:t>
            </w:r>
            <w:r>
              <w:rPr>
                <w:rFonts w:ascii="Arial" w:hAnsi="Arial" w:cs="Arial"/>
              </w:rPr>
              <w:t>行业研究</w:t>
            </w:r>
            <w:r>
              <w:rPr>
                <w:rFonts w:ascii="Arial" w:hAnsi="Arial" w:cs="Arial"/>
              </w:rPr>
              <w:t>报告主要分析了癸二酸行业的市场规模、癸二酸市场供需求状况、癸二酸市场竞争状况和癸二酸主要企业经营情况、癸二酸市场主要企业的市场占有率，同时对癸二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癸二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癸二酸专业研究单位等公布和提供的大量资料。对我国癸二酸行业作了详尽深入的分析，为癸二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的概况</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癸二酸的基本概况</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癸二酸的理化性质</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癸二酸的毒性、包装、贮存及运输等</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二酸的生产工艺及技术进展</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裂解蓖麻油法</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生产工艺</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影响色值的原因</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降低色值的方法</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裂解蓖麻油法生产癸二酸的消耗定额</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电解己二酸法</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发酵法及其他</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癸二酸生产技术研究与进展</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微波裂解制癸二酸</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4.2NaOH</w:t>
            </w:r>
            <w:r>
              <w:rPr>
                <w:rFonts w:ascii="Arial" w:hAnsi="Arial" w:cs="Arial"/>
                <w:color w:val="000000"/>
                <w:szCs w:val="21"/>
              </w:rPr>
              <w:t>和</w:t>
            </w:r>
            <w:r>
              <w:rPr>
                <w:rFonts w:cs="Arial" w:ascii="Arial" w:hAnsi="Arial"/>
                <w:color w:val="000000"/>
                <w:szCs w:val="21"/>
              </w:rPr>
              <w:t>H2SO4</w:t>
            </w:r>
            <w:r>
              <w:rPr>
                <w:rFonts w:ascii="Arial" w:hAnsi="Arial" w:cs="Arial"/>
                <w:color w:val="000000"/>
                <w:szCs w:val="21"/>
              </w:rPr>
              <w:t>的回收</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换用新的稀释剂代替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酚裂解</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含酚废水处理</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癸二酸的精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癸二酸的质量指标</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癸二酸的生产现状与生产企业</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世界癸二酸生产现状与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内癸二酸生产现状与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内癸二酸生产发展历程</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内癸二酸生产现状</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国内癸二酸生产预测</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内主要癸二酸生产企业产能产量统计</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内主要癸二酸生产企业介绍</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衡水京华化工厂</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河北凯徳生物材料有限公司</w:t>
            </w:r>
            <w:r>
              <w:rPr>
                <w:rFonts w:cs="Arial" w:ascii="Arial" w:hAnsi="Arial"/>
                <w:color w:val="000000"/>
                <w:szCs w:val="21"/>
              </w:rPr>
              <w:t>/</w:t>
            </w:r>
            <w:r>
              <w:rPr>
                <w:rFonts w:ascii="Arial" w:hAnsi="Arial" w:cs="Arial"/>
                <w:color w:val="000000"/>
                <w:szCs w:val="21"/>
              </w:rPr>
              <w:t>衡水东风化工有限公司</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山东四强化工集团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通辽市兴合化工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南宫市盛华化工有限责任公司</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癸二酸的应用</w:t>
            </w:r>
            <w:r>
              <w:rPr>
                <w:rFonts w:cs="Arial" w:ascii="Arial" w:hAnsi="Arial"/>
                <w:b/>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癸二酸的市场消费分析与预测</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外癸二酸消费分析及其预测</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国内癸二酸消费分析及预测</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国内癸二酸消费现状与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国内癸二酸消费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癸二酸进出口统计分析</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癸二酸进出口统计</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癸二酸进出口分析与预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癸二酸进口价格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癸二酸反倾销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癸二酸市场价格及价格分析</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癸二酸市场价格</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癸二酸市场价格分析与预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癸二酸的原料与上下游产业链分析</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癸二酸原料供应与市场概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癸二酸上下游产业链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癸二酸投资动态与投资分析</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癸二酸投资动态</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癸二酸拟建和招商项目</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癸二酸投资简要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癸二酸行业发展趋势分析预测与建议</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癸二酸市场综述</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癸二酸行业发展趋势分析与预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癸二酸企业发展策略与建议</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癸二酸相关资料（附件）</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部分癸二酸供应商目录</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癸二酸的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全球癸二酸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癸二酸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14-2019</w:t>
            </w:r>
            <w:r>
              <w:rPr>
                <w:rFonts w:ascii="Arial" w:hAnsi="Arial" w:cs="Arial"/>
                <w:color w:val="000000"/>
                <w:szCs w:val="21"/>
              </w:rPr>
              <w:t>年我国癸二酸产量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癸二酸生产企业产能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京华化工厂流动资产周转次数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京华化工厂流动资产周转次数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京华化工厂总资产周转次数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京华化工厂总资产周转次数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京华化工厂销售毛利率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京华化工厂销售毛利率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京华化工厂资产负债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京华化工厂资产负债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京华化工厂产权比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京华化工厂产权比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京华化工厂固定资产周转次数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京华化工厂固定资产周转次数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徳生物材料有限公司固定资产周转次数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凯徳生物材料有限公司固定资产周转次数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徳生物材料有限公司流动资产周转次数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凯徳生物材料有限公司流动资产周转次数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徳生物材料有限公司销售毛利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凯徳生物材料有限公司销售毛利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徳生物材料有限公司资产负债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凯徳生物材料有限公司资产负债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徳生物材料有限公司产权比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凯徳生物材料有限公司产权比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徳生物材料有限公司总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凯徳生物材料有限公司总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四强化工集团有限公司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四强化工集团有限公司固定资产周转次数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四强化工集团有限公司流动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四强化工集团有限公司流动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四强化工集团有限公司销售毛利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四强化工集团有限公司销售毛利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四强化工集团有限公司资产负债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四强化工集团有限公司资产负债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四强化工集团有限公司产权比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四强化工集团有限公司产权比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四强化工集团有限公司总资产周转次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四强化工集团有限公司总资产周转次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兴合化工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兴合化工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兴合化工有限公司流动资产周转次数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兴合化工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兴合化工有限公司销售毛利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兴合化工有限公司销售毛利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兴合化工有限公司资产负债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兴合化工有限公司资产负债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兴合化工有限公司产权比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兴合化工有限公司产权比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兴合化工有限公司总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兴合化工有限公司总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宫市盛华化工有限责任公司固定资产周转次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宫市盛华化工有限责任公司固定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宫市盛华化工有限责任公司流动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宫市盛华化工有限责任公司流动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宫市盛华化工有限责任公司销售毛利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宫市盛华化工有限责任公司销售毛利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宫市盛华化工有限责任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宫市盛华化工有限责任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宫市盛华化工有限责任公司产权比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宫市盛华化工有限责任公司产权比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宫市盛华化工有限责任公司总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宫市盛华化工有限责任公司总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6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全球癸二酸消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我国癸二酸消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我国癸二酸消费量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我国癸二酸进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癸二酸进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我国癸二酸进口量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我国癸二酸出口量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7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癸二酸进出口均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癸二酸的产业链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癸二酸行业投资方向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7 2014-2019</w:t>
            </w:r>
            <w:r>
              <w:rPr>
                <w:rFonts w:ascii="Arial" w:hAnsi="Arial" w:cs="Arial"/>
                <w:color w:val="000000"/>
                <w:szCs w:val="21"/>
              </w:rPr>
              <w:t>年我国癸二酸行业市场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部分癸二酸供应商目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9:14:00Z</dcterms:modified>
  <cp:revision>197</cp:revision>
  <dc:subject/>
  <dc:title/>
</cp:coreProperties>
</file>