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粘合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胶粘合剂行业的整体及其相关子行业的运行情况，并对未来橡胶粘合剂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胶粘合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粘合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粘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粘合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粘合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粘合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粘合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粘合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粘合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粘合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粘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粘合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粘合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粘合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粘合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粘合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粘合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粘合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粘合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粘合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粘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粘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粘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粘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粘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粘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粘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粘合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粘合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粘合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粘合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粘合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粘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粘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粘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粘合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粘合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粘合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粘合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粘合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粘合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粘合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粘合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粘合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粘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粘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粘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粘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粘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粘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粘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粘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粘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粘合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粘合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粘合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粘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粘合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粘合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9:00Z</dcterms:modified>
  <cp:revision>933</cp:revision>
  <dc:subject/>
  <dc:title/>
</cp:coreProperties>
</file>