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品包装材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纸制品包装材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纸制品包装材料行业市场定位、纸制品包装材料行业相关主管单位及产业政策、纸制品包装材料市场容量、纸制品包装材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材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材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材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包装材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包装材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材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制品包装材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材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包装材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包装材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材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材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材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制品包装材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品包装材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制品包装材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制品包装材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制品包装材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制品包装材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制品包装材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材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材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材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材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纸制品包装材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7:00Z</dcterms:modified>
  <cp:revision>1884</cp:revision>
  <dc:subject/>
  <dc:title/>
</cp:coreProperties>
</file>