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温泵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温泵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高温泵行业市场定位、高温泵行业相关主管单位及产业政策、高温泵市场容量、高温泵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泵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泵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泵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泵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泵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泵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泵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泵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泵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温泵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泵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泵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泵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温泵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泵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泵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泵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泵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温泵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温泵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温泵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温泵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泵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泵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泵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泵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高温泵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44:00Z</dcterms:modified>
  <cp:revision>1869</cp:revision>
  <dc:subject/>
  <dc:title/>
</cp:coreProperties>
</file>