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硅铁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化硅铁行业研究报告就是为了解行情、分析环境提供依据，是企业了解市场和把握发展方向的重要手段，是辅助企业决策的重要工具。报告根据氮化硅铁行业监测统计数据指标体系，研究一定时期内中国氮化硅铁行业生产消费的现状、变化及趋势。氮化硅铁报告有助于企业及投资者洞察中国氮化硅铁行业市场供需行为，评估中国氮化硅铁行业投资价值，为相关企业提供第三方的决策支持。报告内容有助于氮化硅铁行业企业、投资者了解市场供需情况，并可以为企业市场推广计划的制定提供第三方决策支持。该报告第一时间为客户提供中国氮化硅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硅铁行业市场发展状况、关联行业发展状况、行业竞争状况、优势企业发展状况、消费现状以及行业营销进行了深入的分析，在总结中国氮化硅铁行业发展历程的基础上，结合新时期的各方面因素，对中国氮化硅铁行业的发展趋势给予了细致和审慎的预测论证。本报告是氮化硅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铁产品行业基本概况</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铁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铁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铁产业链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氮化硅铁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硅铁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氮化硅铁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硅铁行业市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威胁（</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w:t>
            </w:r>
            <w:r>
              <w:rPr>
                <w:rFonts w:cs="Arial" w:ascii="Arial" w:hAnsi="Arial"/>
                <w:color w:val="000000"/>
                <w:szCs w:val="21"/>
              </w:rPr>
              <w:t>--</w:t>
            </w:r>
            <w:r>
              <w:rPr>
                <w:rFonts w:ascii="Arial" w:hAnsi="Arial" w:cs="Arial"/>
                <w:color w:val="000000"/>
                <w:szCs w:val="21"/>
              </w:rPr>
              <w:t>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氮化硅铁市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硅铁行业宏观环境发展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宏观经济</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铁行业发展政策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铁行业发展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发展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硅铁行业生产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铁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铁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铁市场容量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铁产量发展及趋势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硅铁产品价格影响因素分析及价格趋势预测</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8</w:t>
            </w:r>
            <w:r>
              <w:rPr>
                <w:rFonts w:ascii="Arial" w:hAnsi="Arial" w:cs="Arial"/>
                <w:color w:val="000000"/>
                <w:szCs w:val="21"/>
              </w:rPr>
              <w:t>年期间价格走势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硅铁行业技术发展环境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铁产品国内外技术比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硅铁产品技术变化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铁技术发展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硅铁产业供需发展环境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硅铁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硅铁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铁的经销模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氮化硅铁营销模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氮化硅铁主要销售渠道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氮化硅铁市场供需格局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硅铁的市场消费者调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硅铁市场消费者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性别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职业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收入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响消费者购买氮化硅铁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硅铁制造行业主要数据监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铁制造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硅铁制造业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铁制造业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铁制造业成本费用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份中国氮化硅铁制造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硅铁</w:t>
            </w:r>
            <w:r>
              <w:rPr>
                <w:rFonts w:cs="Arial" w:ascii="Arial" w:hAnsi="Arial"/>
                <w:b/>
                <w:color w:val="000000"/>
                <w:szCs w:val="21"/>
              </w:rPr>
              <w:t>2012-2014</w:t>
            </w:r>
            <w:r>
              <w:rPr>
                <w:rFonts w:ascii="Arial" w:hAnsi="Arial" w:cs="Arial"/>
                <w:b/>
                <w:color w:val="000000"/>
                <w:szCs w:val="21"/>
              </w:rPr>
              <w:t>年进出口市场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铁行业历史进出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氮化硅铁行业近</w:t>
            </w:r>
            <w:r>
              <w:rPr>
                <w:rFonts w:cs="Arial" w:ascii="Arial" w:hAnsi="Arial"/>
                <w:color w:val="000000"/>
                <w:szCs w:val="21"/>
              </w:rPr>
              <w:t>3</w:t>
            </w:r>
            <w:r>
              <w:rPr>
                <w:rFonts w:ascii="Arial" w:hAnsi="Arial" w:cs="Arial"/>
                <w:color w:val="000000"/>
                <w:szCs w:val="21"/>
              </w:rPr>
              <w:t>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氮化硅铁行业近</w:t>
            </w:r>
            <w:r>
              <w:rPr>
                <w:rFonts w:cs="Arial" w:ascii="Arial" w:hAnsi="Arial"/>
                <w:color w:val="000000"/>
                <w:szCs w:val="21"/>
              </w:rPr>
              <w:t>3</w:t>
            </w:r>
            <w:r>
              <w:rPr>
                <w:rFonts w:ascii="Arial" w:hAnsi="Arial" w:cs="Arial"/>
                <w:color w:val="000000"/>
                <w:szCs w:val="21"/>
              </w:rPr>
              <w:t>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近三年内氮化硅铁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硅铁行业历史进出口结构变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氮化硅铁行业当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氮化硅铁行业当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硅铁行业进出口态势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氮化硅铁进出口的主要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氮化硅铁行业未来</w:t>
            </w:r>
            <w:r>
              <w:rPr>
                <w:rFonts w:cs="Arial" w:ascii="Arial" w:hAnsi="Arial"/>
                <w:color w:val="000000"/>
                <w:szCs w:val="21"/>
              </w:rPr>
              <w:t>5</w:t>
            </w:r>
            <w:r>
              <w:rPr>
                <w:rFonts w:ascii="Arial" w:hAnsi="Arial" w:cs="Arial"/>
                <w:color w:val="000000"/>
                <w:szCs w:val="21"/>
              </w:rPr>
              <w:t>年内中国进口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氮化硅铁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硅铁行业上下游产业链发展环境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铁行业上游行业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行业新动态及其对氮化硅铁行业的影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行业竞争状况及其对氮化硅铁行业的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铁行业下游行业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行业新动态及其对氮化硅铁行业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六、行业竞争状况及其对氮化硅铁行业的意义</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硅铁特色生产及销售厂家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硅铁产业政策及贸易预警</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氮化硅铁行业税收政策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大陆与台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硅铁行业未来五年内投资趋势及投资风险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硅铁行业投资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铁行业投资机会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氮化硅铁投资项目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可以投资的氮化硅铁模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氮化硅铁投资机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氮化硅铁投资新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铁行业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未来氮化硅铁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未来氮化硅铁行业技术开发方向</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铁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硅铁行业未来五年内投资战略研究</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铁行业投资策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氮化硅铁行业投资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氮化硅铁行业投资筹划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氮化硅铁行业品牌竞争战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建设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氮化硅铁行业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氮化硅铁行业建设重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氮化硅铁行业优秀企业成功之道</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硅铁市场发展预测及行业项目投资建议</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中国市场规模及增长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硅铁行业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氮化硅铁行业项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及增长变化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增加值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硅铁行业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硅铁行业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硅铁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行业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硅铁行业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产品价格影响因素示意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产品</w:t>
            </w:r>
            <w:r>
              <w:rPr>
                <w:rFonts w:cs="Arial" w:ascii="Arial" w:hAnsi="Arial"/>
                <w:color w:val="000000"/>
                <w:szCs w:val="21"/>
              </w:rPr>
              <w:t>2011-2013</w:t>
            </w:r>
            <w:r>
              <w:rPr>
                <w:rFonts w:ascii="Arial" w:hAnsi="Arial" w:cs="Arial"/>
                <w:color w:val="000000"/>
                <w:szCs w:val="21"/>
              </w:rPr>
              <w:t>年价格走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产品</w:t>
            </w:r>
            <w:r>
              <w:rPr>
                <w:rFonts w:cs="Arial" w:ascii="Arial" w:hAnsi="Arial"/>
                <w:color w:val="000000"/>
                <w:szCs w:val="21"/>
              </w:rPr>
              <w:t>2014-2018</w:t>
            </w:r>
            <w:r>
              <w:rPr>
                <w:rFonts w:ascii="Arial" w:hAnsi="Arial" w:cs="Arial"/>
                <w:color w:val="000000"/>
                <w:szCs w:val="21"/>
              </w:rPr>
              <w:t>年期间价格趋势预测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行业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行业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氮化硅铁市场供需格局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行业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行业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氮化硅铁行业供需格局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近三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近三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近三年内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中国历史进出口结构变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近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近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中国进口态势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化硅铁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城市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用户消费者偏好调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硅铁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主要生产或代理厂商的联系方式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城市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用户消费者偏好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硅铁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主要生产或代理厂商的联系方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城市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用户消费者偏好调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硅铁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主要生产或代理厂商的联系方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城市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用户消费者偏好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硅铁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主要生产或代理厂商的联系方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城市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用户消费者偏好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硅铁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主要生产或代理厂商的联系方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城市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用户消费者偏好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硅铁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主要生产或代理厂商的联系方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城市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用户消费者偏好调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硅铁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主要生产或代理厂商的联系方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硅铁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12:00Z</dcterms:modified>
  <cp:revision>194</cp:revision>
  <dc:subject/>
  <dc:title/>
</cp:coreProperties>
</file>