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城市化进程与市政工程规划建设产业前景展望与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化进程与市政工程行业研究报告中的城市化进程与市政工程行业数据分析以权威的国家统计数据为基础，采用宏观和微观相结合的分析方式，利用科学的统计分析方法，在描述行业概貌的同时，对城市化进程与市政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化进程与市政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化进程与市政工程行业研究单位等公布和提供的大量资料。报告对我国城市化进程与市政工程行业的供需状况、发展现状、子行业发展变化等进行了分析，重点分析了国内外城市化进程与市政工程行业的发展现状、如何面对行业的发展挑战、行业的发展建议、行业竞争力，以及行业的投资分析和趋势预测等等。报告还综合了城市化进程与市政工程行业的整体发展动态，对行业在产品方面提供了参考建议和具体解决办法。报告对于城市化进程与市政工程产品生产企业、经销商、行业管理部门以及拟进入该行业的投资者具有重要的参考价值，对于研究我国城市化进程与市政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规划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规划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规划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规划行业的作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规划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规划行业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规划行业的综合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规划行业的法制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规划行业的地方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城市规划行业的长期性</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城市规划行业的实践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化进程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我国城市化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城市化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城市化战略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市化与城市现代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城市化进程启示</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城市化的特色</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城市区域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现状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区位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未来我国城市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城市增长模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未来我国城市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工程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水源与给水工程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水源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水源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水源选择因素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给水水源的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类水源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给水工程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给水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水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工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水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给水工程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给水系统布局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工程位置和用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出开源节流的措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供水管网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排水系统工程规划</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排水系统工程规划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排水系统工程体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排水系统工程规划内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供电系统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供电系统规划市场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电网发展与农村电气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中的高压线路走廊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力网的敷设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管线工程综合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管线工程规划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管线工程的分类方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管线工程规划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规划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详细规划阶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管线工程规划的原则</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市管线工程规划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城市规划管理体系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重庆市规划局机构设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及分项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非农就业人数及失业率（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及德国、意大利、法国</w:t>
            </w:r>
            <w:r>
              <w:rPr>
                <w:rFonts w:cs="Arial" w:ascii="Arial" w:hAnsi="Arial"/>
                <w:color w:val="000000"/>
                <w:szCs w:val="21"/>
              </w:rPr>
              <w:t>GDP</w:t>
            </w:r>
            <w:r>
              <w:rPr>
                <w:rFonts w:ascii="Arial" w:hAnsi="Arial" w:cs="Arial"/>
                <w:color w:val="000000"/>
                <w:szCs w:val="21"/>
              </w:rPr>
              <w:t>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我国商品房平均价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49-2013</w:t>
            </w:r>
            <w:r>
              <w:rPr>
                <w:rFonts w:ascii="Arial" w:hAnsi="Arial" w:cs="Arial"/>
                <w:color w:val="000000"/>
                <w:szCs w:val="21"/>
              </w:rPr>
              <w:t>年我国城市化水平进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城镇居民可支配收入与农村居民纯收入的平均数、中位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城镇居民家庭恩格尔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水厂用地控制指标（单位：万</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m2od/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泵站用地控制指标（单位：万</w:t>
            </w:r>
            <w:r>
              <w:rPr>
                <w:rFonts w:cs="Arial" w:ascii="Arial" w:hAnsi="Arial"/>
                <w:color w:val="000000"/>
                <w:szCs w:val="21"/>
              </w:rPr>
              <w:t>m3/d</w:t>
            </w:r>
            <w:r>
              <w:rPr>
                <w:rFonts w:ascii="Arial" w:hAnsi="Arial" w:cs="Arial"/>
                <w:color w:val="000000"/>
                <w:szCs w:val="21"/>
              </w:rPr>
              <w:t>，</w:t>
            </w:r>
            <w:r>
              <w:rPr>
                <w:rFonts w:cs="Arial" w:ascii="Arial" w:hAnsi="Arial"/>
                <w:color w:val="000000"/>
                <w:szCs w:val="21"/>
              </w:rPr>
              <w:t>m2od/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变化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54:00Z</dcterms:modified>
  <cp:revision>192</cp:revision>
  <dc:subject/>
  <dc:title/>
</cp:coreProperties>
</file>