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处理制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处理制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热处理制品行业市场定位、热处理制品行业相关主管单位及产业政策、热处理制品市场容量、热处理制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制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制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制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制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处理制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处理制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制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制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制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处理制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处理制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制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制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处理制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制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制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处理制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处理制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处理制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处理制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处理制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处理制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制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制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制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制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热处理制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3:00Z</dcterms:modified>
  <cp:revision>1801</cp:revision>
  <dc:subject/>
  <dc:title/>
</cp:coreProperties>
</file>