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电源变压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频电源变压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频电源变压器行业市场定位、高频电源变压器行业相关主管单位及产业政策、高频电源变压器市场容量、高频电源变压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变压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变压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变压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变压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电源变压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电源变压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变压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变压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变压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变压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电源变压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变压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变压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变压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变压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电源变压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源变压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电源变压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频电源变压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电源变压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频电源变压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频电源变压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变压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变压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变压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变压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频电源变压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3:00Z</dcterms:modified>
  <cp:revision>1797</cp:revision>
  <dc:subject/>
  <dc:title/>
</cp:coreProperties>
</file>