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卵试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排卵试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排卵试纸行业市场定位、排卵试纸行业相关主管单位及产业政策、排卵试纸市场容量、排卵试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试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卵试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卵试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卵试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卵试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卵试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试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卵试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试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卵试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卵试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卵试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试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卵试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卵试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卵试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卵试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卵试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卵试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排卵试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排卵试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排卵试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试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卵试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卵试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卵试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排卵试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6:00Z</dcterms:modified>
  <cp:revision>1695</cp:revision>
  <dc:subject/>
  <dc:title/>
</cp:coreProperties>
</file>