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式塑料花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式塑料花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各式塑料花行业市场定位、各式塑料花行业相关主管单位及产业政策、各式塑料花市场容量、各式塑料花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塑料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塑料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式塑料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式塑料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式塑料花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式塑料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塑料花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式塑料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塑料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式塑料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塑料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式塑料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塑料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塑料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塑料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式塑料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式塑料花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式塑料花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式塑料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式塑料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式塑料花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式塑料花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各式塑料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塑料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塑料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式塑料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式塑料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各式塑料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5:00Z</dcterms:modified>
  <cp:revision>1671</cp:revision>
  <dc:subject/>
  <dc:title/>
</cp:coreProperties>
</file>