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还音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还音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影还音设备行业市场定位、电影还音设备行业相关主管单位及产业政策、电影还音设备市场容量、电影还音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还音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还音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还音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还音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还音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还音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还音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还音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还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还音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还音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还音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还音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还音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还音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还音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还音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还音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还音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还音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影还音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还音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影还音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还音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还音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还音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还音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影还音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1:00Z</dcterms:modified>
  <cp:revision>1594</cp:revision>
  <dc:subject/>
  <dc:title/>
</cp:coreProperties>
</file>