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特色旅游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色旅游行业研究报告主要分析了特色旅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色旅游行业重点企业分析、子行业分析、区域市场分析、行业风险分析、行业发展前景预测及相关的经营、投资建议等。报告研究框架全面、严谨，分析内容客观、公正、系统，真实准确地反映了我国特色旅游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色旅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旅游产业相关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旅游是一种新兴的旅游形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消费价值取向</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特种旅游的产品内涵与范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旅游内在特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特色旅游体验方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特色旅游的手段和途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特色旅游路线和区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特色旅游活动的旅游者</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产业运行态势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旅游业运行总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世界旅游业发展步伐持续加快</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绿色旅游成为亮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世界旅游业动态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业运行综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中国旅游业转型与产业政策选择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中国旅游业关键经济数据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业重点区域市场动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大连全年拟建设旅游项目</w:t>
            </w:r>
            <w:r>
              <w:rPr>
                <w:rFonts w:cs="Arial" w:ascii="Arial" w:hAnsi="Arial"/>
                <w:color w:val="000000"/>
                <w:szCs w:val="21"/>
              </w:rPr>
              <w:t>102</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北京进一步规范旅游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新疆暴力事件对当地旅游带来冲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资源开发中的经济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业面临的挑战与策略应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经济增长下行冲击旅游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旅游资源的产权问题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应构建中国现代旅游资源产权制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色旅游产业运行环境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旅游产业政策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漂流旅游安全管理暂行办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旅行社管理条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旅游发展规划管理办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旅行社质量保证金暂行规定实施细则</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中国国情对特色旅游影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中国旅游产业调整与振兴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汇率调整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金融危机对中国经济的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旅游产业社会环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色旅游产业运行态势综述</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旅游产业特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旅游生态环境和文化环境的原始自然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旅游项目和线路的新奇性、探险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旅游形式的自主参与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旅游运行总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特色旅游所处发展阶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中国各地特色旅游亮点频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十大特色旅游胜地概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国特色旅游业的思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点特色市场动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沛县来宜推介特色旅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青海特色旅游项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新疆特色旅游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色旅游产业运行走势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特色旅游业的发展浅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旅游运行动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特色旅游一种全新的体验</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形形色色的特色旅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特色旅游线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旅游重点运行态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三江并流特色旅游产品畅想</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苏州推特色旅游增附加值</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开发堰塞湖探险特色旅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金周特色旅游运行动态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周特色旅游现状综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黄金周特色旅游市场火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黄金周特色旅游活动精彩纷呈火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历年</w:t>
            </w:r>
            <w:r>
              <w:rPr>
                <w:rFonts w:cs="Arial" w:ascii="Arial" w:hAnsi="Arial"/>
                <w:color w:val="000000"/>
                <w:szCs w:val="21"/>
              </w:rPr>
              <w:t>"</w:t>
            </w:r>
            <w:r>
              <w:rPr>
                <w:rFonts w:ascii="Arial" w:hAnsi="Arial" w:cs="Arial"/>
                <w:color w:val="000000"/>
                <w:szCs w:val="21"/>
              </w:rPr>
              <w:t>十一</w:t>
            </w:r>
            <w:r>
              <w:rPr>
                <w:rFonts w:cs="Arial" w:ascii="Arial" w:hAnsi="Arial"/>
                <w:color w:val="000000"/>
                <w:szCs w:val="21"/>
              </w:rPr>
              <w:t>"</w:t>
            </w:r>
            <w:r>
              <w:rPr>
                <w:rFonts w:ascii="Arial" w:hAnsi="Arial" w:cs="Arial"/>
                <w:color w:val="000000"/>
                <w:szCs w:val="21"/>
              </w:rPr>
              <w:t>黄金周旅游特色盘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黄金周特色旅游受追捧</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周特色重点区域市场动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内蒙古</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张家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广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江苏盱眙特色旅游添彩黄金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西藏旅游特色旅游迎黄金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周特色旅游市场面临的问题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取消“五一”黄金周未能缓解扎堆出行</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黄金周特色旅游压力大</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黄金周特色旅游亟须走出“低价竞争”误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黄金周特色旅游的主要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周特色旅游的建议与启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黄金周特色旅游两种现象要注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把握黄金周特色旅游的新趋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实行黄金周的启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旅游业运行形势透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的相关概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生态旅游的特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生态旅游的内涵与经济意义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生态旅游与传统旅游的差异</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生态旅游得以发展的原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旅游的运行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一、生态旅游成为一种新的旅游观</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对中国生态旅游的理论研究与实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中国生态旅游要拒绝人工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有中国特色的生态旅游发展道路探索</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部地区的生态旅游业运行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西部地区的生态旅游及其可持续发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西部生态旅游发展中农村社区就业与旅游收入分配的研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西部生态旅游模式与融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旅游区建设驱动机制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生态旅游区建设驱动机制概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生态旅游区建设的制约因素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生态旅游区建设驱动—制约机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生态旅游区建设驱动机制的优化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旅游面临的问题透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生态旅游面临的困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中国生态旅游实践中的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生态旅游存在的误区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生态旅游被泛化或曲解</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旅游发展建议与规划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中国发展生态旅游的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加强生态旅游区环境管理的途径</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生态旅游的可持续发展的对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生态旅游的发展与规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观光旅游农业发展走势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旅游农业的主要类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农业公园</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观光休闲农园</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教育与科技农园</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森林公园</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民俗观光村</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旅游农业亮点呈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展观光旅游农业的效益</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改造传统农业和促进新产业的形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丰富中国旅游产品的类型和内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密切城乡交流和促进城乡一体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缓解农村劳动力就业问题和增加农民收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促进观光旅游农业和良好生态效益的统一</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能深入挖掘利用和保护当地旅游文化资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观光旅游农业还是市民和中小学生的科普教育基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色旅游产业市场竞争格局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旅游产业竞争现状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特色旅游竞争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特色旅游与其他旅游业竞争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特色旅游主要产品竞争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点城市特色旅游竞争优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河北</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江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北京</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旅游企业提升竞争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产业领军企业竞争性财务数据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青旅控股股份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旅游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峨眉山旅游股份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旅联合股份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旅游股份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特色旅游产业投资战略研究</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特色旅游产业投资环境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国民休闲计划”提振旅游业信心</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四川省新政强势注入振兴旅游业</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国际金融危机下旅游业的发展契机</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中国旅游业应对金融危机的措施</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特色旅游产业投资机会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特色旅游产业投资风险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特色旅游产业前景展望与趋势预测</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旅游业的展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中国旅游业两大潜力市场亟待挖掘</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出境旅游业发展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中国旅游发展趋势研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中国旅游业发展的新走向</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特色旅游产业发展趋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特色旅游的重要地位与作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特色旅游前景展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特色旅游竞争格局预测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地方接待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地方接待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城市接待情况（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城市接待情况（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来华旅游入境人数（按入境方式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客源市场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8 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9 200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0 2009-2013</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11 2009-2013</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中央财政收入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太白山社区居民</w:t>
            </w:r>
            <w:r>
              <w:rPr>
                <w:rFonts w:cs="Arial" w:ascii="Arial" w:hAnsi="Arial"/>
                <w:color w:val="000000"/>
                <w:szCs w:val="21"/>
              </w:rPr>
              <w:t>2013</w:t>
            </w:r>
            <w:r>
              <w:rPr>
                <w:rFonts w:ascii="Arial" w:hAnsi="Arial" w:cs="Arial"/>
                <w:color w:val="000000"/>
                <w:szCs w:val="21"/>
              </w:rPr>
              <w:t>年生态旅游收入的洛伦兹曲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三类景观单元的规划设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青旅控股股份有限公司资产负债率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青旅控股股份有限公司产权比率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青旅控股股份有限公司固定资产周转次数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青旅控股股份有限公司流动资产周转次数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青旅控股股份有限公司总资产周转次数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青旅控股股份有限公司销售毛利率变化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旅游股份有限公司资产负债率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旅游股份有限公司产权比率变化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旅游股份有限公司固定资产周转次数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旅游股份有限公司流动资产周转次数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旅游股份有限公司总资产周转次数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旅游股份有限公司销售毛利率变化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锦江国际旅游股份有限公司资产负债率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锦江国际旅游股份有限公司产权比率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锦江国际旅游股份有限公司固定资产周转次数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锦江国际旅游股份有限公司流动资产周转次数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锦江国际旅游股份有限公司总资产周转次数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锦江国际旅游股份有限公司销售毛利率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旅游发展股份有限公司资产负债率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旅游发展股份有限公司产权比率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旅游发展股份有限公司固定资产周转次数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旅游发展股份有限公司流动资产周转次数变化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旅游发展股份有限公司总资产周转次数变化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旅游发展股份有限公司销售毛利率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峨眉山旅游股份有限公司资产负债率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峨眉山旅游股份有限公司产权比率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峨眉山旅游股份有限公司固定资产周转次数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峨眉山旅游股份有限公司流动资产周转次数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峨眉山旅游股份有限公司总资产周转次数变化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峨眉山旅游股份有限公司销售毛利率变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旅联合股份有限公司资产负债率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旅联合股份有限公司产权比率变化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旅联合股份有限公司固定资产周转次数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旅联合股份有限公司流动资产周转次数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旅联合股份有限公司总资产周转次数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旅联合股份有限公司销售毛利率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江玉龙旅游股份有限公司资产负债率变化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江玉龙旅游股份有限公司产权比率变化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江玉龙旅游股份有限公司固定资产周转次数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江玉龙旅游股份有限公司流动资产周转次数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江玉龙旅游股份有限公司总资产周转次数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江玉龙旅游股份有限公司销售毛利率变化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林旅游股份有限公司资产负债率变化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林旅游股份有限公司产权比率变化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林旅游股份有限公司固定资产周转次数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林旅游股份有限公司流动资产周转次数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林旅游股份有限公司总资产周转次数变化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林旅游股份有限公司销售毛利率变化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青旅控股股份有限公司资产负债率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青旅控股股份有限公司产权比率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青旅控股股份有限公司固定资产周转次数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青旅控股股份有限公司流动资产周转次数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青旅控股股份有限公司总资产周转次数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青旅控股股份有限公司销售毛利率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旅游股份有限公司资产负债率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旅游股份有限公司产权比率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旅游股份有限公司固定资产周转次数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旅游股份有限公司流动资产周转次数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旅游股份有限公司总资产周转次数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旅游股份有限公司销售毛利率变化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锦江国际旅游股份有限公司资产负债率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锦江国际旅游股份有限公司产权比率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锦江国际旅游股份有限公司固定资产周转次数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锦江国际旅游股份有限公司流动资产周转次数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锦江国际旅游股份有限公司总资产周转次数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锦江国际旅游股份有限公司销售毛利率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旅游发展股份有限公司资产负债率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旅游发展股份有限公司产权比率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旅游发展股份有限公司固定资产周转次数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旅游发展股份有限公司流动资产周转次数变化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旅游发展股份有限公司总资产周转次数变化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旅游发展股份有限公司销售毛利率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峨眉山旅游股份有限公司资产负债率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峨眉山旅游股份有限公司产权比率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峨眉山旅游股份有限公司固定资产周转次数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峨眉山旅游股份有限公司流动资产周转次数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峨眉山旅游股份有限公司总资产周转次数变化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峨眉山旅游股份有限公司销售毛利率变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旅联合股份有限公司资产负债率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旅联合股份有限公司产权比率变化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旅联合股份有限公司固定资产周转次数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旅联合股份有限公司流动资产周转次数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旅联合股份有限公司总资产周转次数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旅联合股份有限公司销售毛利率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江玉龙旅游股份有限公司资产负债率变化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江玉龙旅游股份有限公司产权比率变化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江玉龙旅游股份有限公司固定资产周转次数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江玉龙旅游股份有限公司流动资产周转次数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江玉龙旅游股份有限公司总资产周转次数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江玉龙旅游股份有限公司销售毛利率变化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旅游股份有限公司资产负债率变化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旅游股份有限公司产权比率变化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旅游股份有限公司固定资产周转次数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旅游股份有限公司流动资产周转次数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旅游股份有限公司总资产周转次数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旅游股份有限公司销售毛利率变化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5:51:00Z</dcterms:modified>
  <cp:revision>205</cp:revision>
  <dc:subject/>
  <dc:title/>
</cp:coreProperties>
</file>