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主题公园及旅游地产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主题公园及旅游地产行业长期跟踪监测，分析主题公园及旅游地产行业需求、供给、经营特性、获取能力、产业链和价值链等多方面的内容，整合行业、市场、企业、用户等多层面数据和信息资源，为客户提供深度的主题公园及旅游地产行业研究报告，以专业的研究方法帮助客户深入的了解主题公园及旅游地产行业，发现投资价值和投资机会，规避经营风险，提高管理和运营能力。主题公园及旅游地产行业报告是从事主题公园及旅游地产行业投资之前，对主题公园及旅游地产行业相关各种因素进行具体调查、研究、分析，评估项目可行性、效果效益程度，提出建设性意见建议对策等，为主题公园及旅游地产行业投资决策者和主管机关审批的研究性报告。以阐述对主题公园及旅游地产行业的理论认识为主要内容，重在研究主题公园及旅游地产行业本质及规律性认识的研究。主题公园及旅游地产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题公园及旅游地产专业研究单位等公布和提供的大量资料。对我国主题公园及旅游地产的行业现状、市场各类经营指标的情况、重点企业状况、区域市场发展情况等内容进行详细的阐述和深入的分析，着重对主题公园及旅游地产业务的发展进行详尽深入的分析，并根据主题公园及旅游地产行业的政策经济发展环境对主题公园及旅游地产行业潜在的风险和防范建议进行分析。最后提出研究者对主题公园及旅游地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上篇</w:t>
            </w:r>
            <w:r>
              <w:rPr>
                <w:rFonts w:ascii="Arial" w:hAnsi="Arial" w:cs="Arial" w:eastAsia="Arial"/>
                <w:b/>
                <w:color w:val="000000"/>
                <w:szCs w:val="21"/>
              </w:rPr>
              <w:t xml:space="preserve"> </w:t>
            </w:r>
            <w:r>
              <w:rPr>
                <w:rFonts w:ascii="Arial" w:hAnsi="Arial" w:cs="Arial"/>
                <w:b/>
                <w:color w:val="000000"/>
                <w:szCs w:val="21"/>
              </w:rPr>
              <w:t>产业基础篇</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产业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基础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主题公园的起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主题公园的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主题公园的意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的相关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主题公园特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主题公园的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著名的主题公园点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产业特性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高投入高成本</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明显的生命周期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主题产品衍生产业尚未形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客源市场集中在国内和亚洲文化圈</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对旅游业的作用及意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主题公园与旅游业的关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主题公园与都市旅游目的地吸引力的互动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地产业阐述</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旅游房产界定及意义</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旅游房地产的类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旅游地产的兴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房产发展背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际旅游房产发展背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旅游房产发展背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旅游地产的前景与现实意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旅游地产的前景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旅游地产的现实意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旅游地产的产业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旅游地产的发展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中篇</w:t>
            </w:r>
            <w:r>
              <w:rPr>
                <w:rFonts w:ascii="Arial" w:hAnsi="Arial" w:cs="Arial" w:eastAsia="Arial"/>
                <w:b/>
                <w:color w:val="000000"/>
                <w:szCs w:val="21"/>
              </w:rPr>
              <w:t xml:space="preserve"> </w:t>
            </w:r>
            <w:r>
              <w:rPr>
                <w:rFonts w:ascii="Arial" w:hAnsi="Arial" w:cs="Arial"/>
                <w:b/>
                <w:color w:val="000000"/>
                <w:szCs w:val="21"/>
              </w:rPr>
              <w:t>产业动态研究</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主题公园产业运行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题公园业的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全球主题公园行业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全球市场竞争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全球行业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外发达国家主题公园经营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英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题公园发展经验探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选址的重要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充分展现主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强调游客参与</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娱乐与教育相结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主题公园与零售业相结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价格策略多元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完善的服务系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经营规模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题公园的发展及其对中国的启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全球主题公园业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全球主题公园的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对中国主题公园业的启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旅游地产业运行形态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旅游房地产开发理念的演进过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单一的大中型文化主题公园</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综合性、区域性开发的雏形</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大型旅游休闲社区的出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房地产项目开发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旅游房地产项目开发的原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项目开发中应特别注意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不同视角剖析中国主题公园发展——专家点评</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规划设计的角度论主题公园的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设计目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设计主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设计技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经营管理的角度论主题公园的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强化战略管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在主题公园生命周期各阶段实施不同产营销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降低季节性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宏观调控的角度论主题公园的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依据城市（地区）总体规划和旅游发展总体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旅游主管部门对主题公园的审批制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对重大主题公园的建设给予有力支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公园发展态势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产业运行总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主题公园将迎来“黄金时代”</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主题公园经营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中国海洋主题公园的时空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题公园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主题公园的引进与输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主题公园建设存在的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主题公园应走出西方化误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我国主题公园顾客需求调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主题公园成功运作的关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区域主题公园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深圳主题公园的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长三角主题公园投资建设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公园经营及盈利模式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主题公园发展的影响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客源市场和交通条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区域经济发展水平</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城市旅游感知形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空间集聚和竞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差异化虚拟经营探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主题公园差异化虚拟经营的内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题公园差异化虚拟经营的形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的盈利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经营增长盈利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物业增值盈利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品牌延伸盈利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客源共享盈利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地产发展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地产的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旅游地产的发展特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旅游房地产的优势特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旅游房地产的发展契机与潜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地产发展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旅游地产的兴起是经济发展的必然结果</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旅游地产充分发展的“瓶颈”因素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促进旅游地产发展的若干思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地产发展态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旅游地产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突破旅游地产的发展瓶颈</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旅游地产迎来黄金时代</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地产区域市场发展格局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旅游地产分布情况及区域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海南热带海景旅游地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长三角休闲度假类旅游地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环渤海滨海旅游地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西部旅游地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地产主要发展城市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昆明</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成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海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峨眉山</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天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贵州</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安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公园及旅游地产重点企业竞争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华侨城</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香港迪士尼乐园</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大唐芙蓉园</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开封清明上河园</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杭州宋城</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江苏吴江福禄贝尔科幻乐园</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海南中华人民族文化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广东番禹飞龙世界游乐城</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广州世界大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下篇</w:t>
            </w:r>
            <w:r>
              <w:rPr>
                <w:rFonts w:ascii="Arial" w:hAnsi="Arial" w:cs="Arial" w:eastAsia="Arial"/>
                <w:b/>
                <w:color w:val="000000"/>
                <w:szCs w:val="21"/>
              </w:rPr>
              <w:t xml:space="preserve"> </w:t>
            </w:r>
            <w:r>
              <w:rPr>
                <w:rFonts w:ascii="Arial" w:hAnsi="Arial" w:cs="Arial"/>
                <w:b/>
                <w:color w:val="000000"/>
                <w:szCs w:val="21"/>
              </w:rPr>
              <w:t>产业投资战略部署</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主题公园发展趋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题公园总体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主题突出文化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技术体现互动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内容追求娱乐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项目偏重参与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五、氛围张扬刺激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景观回归真实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付款刷卡便捷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八、规模凸现扩张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题公园的发展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宏观旅游主题公园的前景功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主题公园的发展方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主题公园的专业化经营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主题公园的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主题公园经营情况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主题公园发展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民族品牌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产品多元化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投资前景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旅游地产发展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优厚的旅游地产发展资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规划、开发向专业化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旅游地产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公园及旅游地产行业投资环境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行业政策环境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旅游业发展政策导向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中国各省促进旅游业发展的政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甲型流感对旅游行业的影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行业社会环境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我国旅游消费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我国国内旅游消费的主要特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假日旅游消费最大潜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我国居民旅游消费意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中国旅游经济运行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全国房地产市场数据监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主题公园投资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投资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主题公园投资情况环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婚庆主题公园”的发展前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主题公园投资价值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的投资建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内蒙古主题公园投资建设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长沙市浏阳河边将建婚恋主题公园</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北京将建大型文化休闲游乐主题公园</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中新天津生态城建动漫主题公园</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三大水果主题公园落户昌平</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哈尔滨群力新区主题公园投资建设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地产投资概况</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角度分析旅游房地产业发展机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从资本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从社会角度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从政策法规角度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地产投资前景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旅游地产渐成楼市新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旅游地产成为新的投资热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旅游地产投资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旅游地产投资潜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城市旅游地产投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题公园产业发展策略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化商业运作模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主题公园的发展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我国主题公园与国外主题公园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商业设计步骤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营销模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有效的主题定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激活市场的产品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灵活多变的价格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推拉结合的促销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双管齐下的渠道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成功开发的要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主题选择与定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主题公园区位选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主题创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主题产品开发与更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主题公园文化内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营销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斯尼主题公园成功经营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品牌经营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服务制胜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产品创新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灵活定价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营销管理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斯尼对中国大型主题乐园的启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把主题公园作为品牌文化来推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快乐王国的氛围营造</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强大的整体营销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首个自主创新主题公园连锁品牌解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旅游地产发展策略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房地产开发的基本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以旅游区域开发带动旅游房地产开发</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以产权式酒店为主体的房地产开发</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以度假地第二居所为主体的旅游房地产开发</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经营服务类旅游房地产的开发</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酒店式公寓的开发</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地产项目的成功基础</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天生的资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良好的题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完善的规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持续的投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完备的网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地产开发与生态景观保护</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中华石苑凤凰岭风景区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郑州黄河大观</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武汉盘龙城</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天津珠江温泉城</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促进旅游地产发展的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地产定位应面向国际</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注重保护稀缺的生态景观资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加强宏观及微观的把握能力</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地产发展政策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发展政策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建立严格的市场准入制度</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建立有效的旅游交换系统</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二线城市旅游地产差异化经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昆明旅游地产投资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成都旅游地产投资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3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海南旅游地产投资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4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峨眉山旅游地产投资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津旅游地产投资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6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贵州旅游地产投资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安徽旅游地产投资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侨城</w:t>
            </w:r>
            <w:r>
              <w:rPr>
                <w:rFonts w:cs="Arial" w:ascii="Arial" w:hAnsi="Arial"/>
                <w:color w:val="000000"/>
                <w:szCs w:val="21"/>
              </w:rPr>
              <w:t>A</w:t>
            </w:r>
            <w:r>
              <w:rPr>
                <w:rFonts w:ascii="Arial" w:hAnsi="Arial" w:cs="Arial"/>
                <w:color w:val="000000"/>
                <w:szCs w:val="21"/>
              </w:rPr>
              <w:t>财务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侨城</w:t>
            </w:r>
            <w:r>
              <w:rPr>
                <w:rFonts w:cs="Arial" w:ascii="Arial" w:hAnsi="Arial"/>
                <w:color w:val="000000"/>
                <w:szCs w:val="21"/>
              </w:rPr>
              <w:t>A</w:t>
            </w:r>
            <w:r>
              <w:rPr>
                <w:rFonts w:ascii="Arial" w:hAnsi="Arial" w:cs="Arial"/>
                <w:color w:val="000000"/>
                <w:szCs w:val="21"/>
              </w:rPr>
              <w:t>资产负债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侨城</w:t>
            </w:r>
            <w:r>
              <w:rPr>
                <w:rFonts w:cs="Arial" w:ascii="Arial" w:hAnsi="Arial"/>
                <w:color w:val="000000"/>
                <w:szCs w:val="21"/>
              </w:rPr>
              <w:t>A</w:t>
            </w:r>
            <w:r>
              <w:rPr>
                <w:rFonts w:ascii="Arial" w:hAnsi="Arial" w:cs="Arial"/>
                <w:color w:val="000000"/>
                <w:szCs w:val="21"/>
              </w:rPr>
              <w:t>公司利润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我国主题公园市场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我国主题公园投资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国内生产总值同比增长速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居民消费价格主要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4</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4</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房地产开发投资同比增速</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6-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旅游消费者分类</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2019</w:t>
            </w:r>
            <w:r>
              <w:rPr>
                <w:rFonts w:ascii="Arial" w:hAnsi="Arial" w:cs="Arial"/>
                <w:color w:val="000000"/>
                <w:szCs w:val="21"/>
              </w:rPr>
              <w:t>年旅游地产投资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38:00Z</dcterms:modified>
  <cp:revision>204</cp:revision>
  <dc:subject/>
  <dc:title/>
</cp:coreProperties>
</file>