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机化工新材料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机化工新材料发展的重点是着力培育锂盐等新型化工新材料，重点发展无机纳米粉体材料、无机功能性新材料、无机有机复合材料；把副产资源综合利用、循环利用作为行业发展的方向，提高产业集中度培育一批销售过百亿人民币的大型骨干企业。</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化工新材料行业进行了长期追踪，结合我们对无机化工新材料相关企业的调查研究，对我国无机化工新材料行业发展现状与前景、市场竞争格局与形势、赢利水平与企业发展、投资策略与风险预警、发展趋势与规划建议等进行深入研究，并重点分析了无机化工新材料行业的前景与风险。报告揭示了无机化工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工新材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工新材料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化工新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高科技研究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当前优先发展的高技术产业化重点领域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关于加快培育和发展战略性新兴产业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石油和化工“十二五”科技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石化和化学工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新材料产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资产投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居民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宏观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原油市场供求现状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化工原料市场供求及价格走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机化工原料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硫酸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酸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硝酸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硝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硝酸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盐酸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酸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烧碱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碱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碱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碳酸钠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碱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电石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有机化工原料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乙烯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烯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纯苯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苯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精甲醇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甲醇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甲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甲醇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冰醋酸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醋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醋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醋酸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合成氨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氨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合成橡胶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橡胶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聚丙烯树脂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树脂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树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树脂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聚氯乙烯树脂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树脂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树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氯乙烯树脂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新材料行业运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工新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工新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工新材料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工新材料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化工新材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工新材料行业运行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工新材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工新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工新材料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化工新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化工新材料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工新材料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工新材料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工新材料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化工新材料市场需求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型催化材料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尾气催化剂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尾气催化剂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催化剂的尾气净化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尾气催化剂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尾气催化剂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石油裂化催化剂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裂化催化剂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裂化催化剂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裂化催化剂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裂化催化剂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电脱销催化剂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脱销催化剂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脱销催化剂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脱销催化剂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脱销催化剂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型磷化工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机磷阻燃剂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磷阻燃剂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磷阻燃剂研究进展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磷阻燃剂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级磷酸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级磷酸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级磷酸研究进展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级磷酸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级磷酸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六氟磷酸锂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氟磷酸锂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六氟磷酸锂研究进展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六氟磷酸锂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六氟磷酸锂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磷系水处理剂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系水处理剂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系水处理剂研究进展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磷系水处理剂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纳米材料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纳米粉体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粉体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粉体研究进展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粉体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纳米粉体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纳米碳管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碳管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碳管研究进展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碳管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纳米碳管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富勒烯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勒烯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富勒烯研究进展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勒烯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石墨烯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研究进展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墨烯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墨烯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工新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工新材料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支持新材料产业发展的</w:t>
            </w:r>
            <w:r>
              <w:rPr>
                <w:rFonts w:cs="Arial" w:ascii="Arial" w:hAnsi="Arial"/>
                <w:color w:val="000000"/>
                <w:szCs w:val="21"/>
              </w:rPr>
              <w:t>7</w:t>
            </w:r>
            <w:r>
              <w:rPr>
                <w:rFonts w:ascii="Arial" w:hAnsi="Arial" w:cs="Arial"/>
                <w:color w:val="000000"/>
                <w:szCs w:val="21"/>
              </w:rPr>
              <w:t>个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当前优先发展的高技术产业化重点领域指南》中涉及相关化工新材料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当前优先发展的高技术产业化重点领域指南》中涉及相关化工新材料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新材料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硫酸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硫酸（</w:t>
            </w:r>
            <w:r>
              <w:rPr>
                <w:rFonts w:cs="Arial" w:ascii="Arial" w:hAnsi="Arial"/>
                <w:color w:val="000000"/>
                <w:szCs w:val="21"/>
              </w:rPr>
              <w:t>98%</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硝酸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硝酸（</w:t>
            </w:r>
            <w:r>
              <w:rPr>
                <w:rFonts w:cs="Arial" w:ascii="Arial" w:hAnsi="Arial"/>
                <w:color w:val="000000"/>
                <w:szCs w:val="21"/>
              </w:rPr>
              <w:t>98%</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盐酸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酸（</w:t>
            </w:r>
            <w:r>
              <w:rPr>
                <w:rFonts w:cs="Arial" w:ascii="Arial" w:hAnsi="Arial"/>
                <w:color w:val="000000"/>
                <w:szCs w:val="21"/>
              </w:rPr>
              <w:t>31%</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烧碱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烧碱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烧碱表观消费量增长及预测（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烧碱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碳酸钠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钠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我国碳酸钠（纯碱）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电石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石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乙烯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FR</w:t>
            </w:r>
            <w:r>
              <w:rPr>
                <w:rFonts w:ascii="Arial" w:hAnsi="Arial" w:cs="Arial"/>
                <w:color w:val="000000"/>
                <w:szCs w:val="21"/>
              </w:rPr>
              <w:t>东南亚乙烯价格走势图（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纯苯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苯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纯苯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精甲醇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甲醇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鲁西化工精甲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冰醋酸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醋酸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鲁恒升冰醋酸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合成氨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氨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北新河合成氨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合成橡胶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及合成橡胶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聚丙烯树脂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丙烯树脂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树脂（</w:t>
            </w:r>
            <w:r>
              <w:rPr>
                <w:rFonts w:cs="Arial" w:ascii="Arial" w:hAnsi="Arial"/>
                <w:color w:val="000000"/>
                <w:szCs w:val="21"/>
              </w:rPr>
              <w:t>PP</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聚氯乙烯树脂月度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氯乙烯树脂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氯乙烯（</w:t>
            </w:r>
            <w:r>
              <w:rPr>
                <w:rFonts w:cs="Arial" w:ascii="Arial" w:hAnsi="Arial"/>
                <w:color w:val="000000"/>
                <w:szCs w:val="21"/>
              </w:rPr>
              <w:t>PVC</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部分化工新材料性能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萤石储备量全球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化工新材料需求的拉动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化工新材料行业子行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工新材料行业销售毛利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工新材料行业资产收益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工新材料行业总资产周转率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工新材料行业存货周转率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工新材料行业资产负债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工新材料行业销售收入增长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工新材料行业资本积累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新材料产业“十二五”发展规划》重点建设新材料产业基地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内化工新材料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稀土催化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稀贵金属催化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汽车尾气催化剂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稀土在汽车尾气催化剂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主要汽车尾气净化器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汽车尾气催化剂需求量预测（单位：万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过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w:t>
            </w:r>
            <w:r>
              <w:rPr>
                <w:rFonts w:cs="Arial" w:ascii="Arial" w:hAnsi="Arial"/>
                <w:color w:val="000000"/>
                <w:szCs w:val="21"/>
              </w:rPr>
              <w:t>SCR</w:t>
            </w:r>
            <w:r>
              <w:rPr>
                <w:rFonts w:ascii="Arial" w:hAnsi="Arial" w:cs="Arial"/>
                <w:color w:val="000000"/>
                <w:szCs w:val="21"/>
              </w:rPr>
              <w:t>催化剂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催化剂市场空间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阻燃剂下游应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三类阻燃剂特性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球四大市场各类阻燃剂用量及比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各类阻燃剂用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内主要的电子级磷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面板产量（单位：百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主要六氟磷酸锂生产商产能（单位：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锂电汽车产量预测（单位：千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8:00Z</dcterms:modified>
  <cp:revision>192</cp:revision>
  <dc:subject/>
  <dc:title/>
</cp:coreProperties>
</file>