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滚塑制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吸塑成型中，很流行一种成型方式，就是滚塑加工，滚塑制品工业在境内仍然是一类新兴的成长产业，兴起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该行业的起步比较的晚，可在生活里的应用是相当的宽泛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食品领域里，滚塑制品有：食品保温箱、快餐保温箱、饮料咖啡桶以及食品增温箱等商品，滚塑保温制品运用食品级有益于环境保护的</w:t>
            </w:r>
            <w:r>
              <w:rPr>
                <w:rFonts w:cs="Arial" w:ascii="Arial" w:hAnsi="Arial"/>
                <w:color w:val="000000"/>
                <w:szCs w:val="21"/>
              </w:rPr>
              <w:t>LLDPE</w:t>
            </w:r>
            <w:r>
              <w:rPr>
                <w:rFonts w:ascii="Arial" w:hAnsi="Arial" w:cs="Arial"/>
                <w:color w:val="000000"/>
                <w:szCs w:val="21"/>
              </w:rPr>
              <w:t>物料，没有毒害和气味、抗紫外线、不容易发生颜色的改变，表层平滑，极易清洗，持温效果佳，不怕撞碰等特点，变成餐饮领域里的首选必须配备的商品</w:t>
            </w:r>
            <w:r>
              <w:rPr>
                <w:rFonts w:cs="Arial" w:ascii="Arial" w:hAnsi="Arial"/>
                <w:color w:val="000000"/>
                <w:szCs w:val="21"/>
              </w:rPr>
              <w:t>;</w:t>
            </w:r>
            <w:r>
              <w:rPr>
                <w:rFonts w:ascii="Arial" w:hAnsi="Arial" w:cs="Arial"/>
                <w:color w:val="000000"/>
                <w:szCs w:val="21"/>
              </w:rPr>
              <w:t>在酒店领域有碗碟车及储冰车等商品。滚塑容器制品在很大程度上解决了酒店大量地碗碟难涮洗的困扰，且存储量大，难发生形状改变等特点。由于境内餐饮领域的快速发展与餐饮品质的提升，滚塑保温制品正被市场慢慢接受，市场的规模同样在快速扩大。</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除此之外，为了拓展境内的消费市场，滚塑制品行业同时将目光瞄向了另一中国的新式行业：农用机械。我国是一个农业的大国，存在上千年的农业发展历史，很长时间以来，境内农业始终以繁重的体力劳动与人力为主，特别是新中国的创立以来，境内农业运用现代化技术的生产方式还是很缓慢，经改革开放之后，我国在主动倡导科学发展的农业，此对境内的农业来讲，这是个非常好的发展机会，且滚塑制品行业同样会由于市场的不断成熟为农业的发展给予一份支持，农用机械和很多均运用到了滚塑制品，此不但解决了节</w:t>
            </w:r>
            <w:r>
              <w:rPr>
                <w:rFonts w:ascii="Arial" w:hAnsi="Arial" w:cs="Arial" w:eastAsia="Arial"/>
                <w:color w:val="000000"/>
                <w:szCs w:val="21"/>
              </w:rPr>
              <w:t xml:space="preserve"> </w:t>
            </w:r>
            <w:r>
              <w:rPr>
                <w:rFonts w:ascii="Arial" w:hAnsi="Arial" w:cs="Arial"/>
                <w:color w:val="000000"/>
                <w:szCs w:val="21"/>
              </w:rPr>
              <w:t>约钢铁类能源问题，同时还减低了农用机械的制作成本，且滚塑的灵活性同样相对较高，农用机械的零配件的运用也持续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人口众多，是一个消费大国，而包装产业又是国家的重要经济支柱，所以滚塑制品存在非常大的发展余地，对境内的塑料保温及农用机械等领域来讲，是一个新的发展机会，市场巨大的发展潜力同样日益凸显出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塑制品行业研究单位等公布和提供的大量资料。报告对我国滚塑制品行业的供需状况、发展现状、子行业发展变化等进行了分析，重点分析了国内外滚塑制品行业的发展现状、如何面对行业的发展挑战、行业的发展建议、行业竞争力，以及行业的投资分析和趋势预测等等。报告还综合了滚塑制品行业的整体发展动态，对行业在产品方面提供了参考建议和具体解决办法。报告对于滚塑制品产品生产企业、经销商、行业管理部门以及拟进入该行业的投资者具有重要的参考价值，对于研究我国滚塑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塑制品制备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制品与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其他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吹塑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塑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压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滚塑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滚塑制品市场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萧条对全球滚塑业影响隐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塑料工业政策及环境污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滚塑制品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滚塑商召开年度会议探讨技术及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滚塑工业和原料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滚塑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及地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滚塑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塑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塑制品业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滚塑制品相关标准可望年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发达国家和地区塑料制品环保法规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可回收的废塑料等的国家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制品的标识和标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用塑料制品及原材料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标准－常用塑料及塑料制品性能检测方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制品业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制品产量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行业经济效益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制品行业区域分布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产业向规模化、集约化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制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塑料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塑料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制品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市场需求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制品未来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塑工业市场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塑工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滚塑产业升级换代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滚塑与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滚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滚塑设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塑工业原料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聚苯乙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塑工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塑料包装容器制品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包装容器制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容器制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包装容器制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包装容器制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包装容器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塑制品主要应用领域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类滚塑制件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机用滚塑制件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各种代用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工艺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塑行业设备市场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塑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塑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滚塑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滚塑机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溪市德顺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大滚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旭日滚塑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台齐宏滚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模具情况动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模具需求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模具热点产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铝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制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国天亿滚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冠模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鸿模具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塑制品业重点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方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樱包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圣马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全企业（长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江南塑胶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新帆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爱迪威塑胶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爱得乐绅谊滚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滚塑制品工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制品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制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制品结构调整和技术进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最具发展前景的几类塑料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建材和包装制品将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制品在家电和汽车行业的应用空间非常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塑制品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塑制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塑设备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滚塑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塑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塑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塑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塑产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经济为滚塑沼气池市场增添新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游乐设备行业的转变看中国滚塑行业投资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塑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0</w:t>
            </w:r>
            <w:r>
              <w:rPr>
                <w:rFonts w:ascii="Arial" w:hAnsi="Arial" w:cs="Arial"/>
                <w:color w:val="000000"/>
                <w:szCs w:val="21"/>
              </w:rPr>
              <w:t>我国工业增加值增速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财政收入支出走势图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制品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产量和</w:t>
            </w:r>
            <w:r>
              <w:rPr>
                <w:rFonts w:cs="Arial" w:ascii="Arial" w:hAnsi="Arial"/>
                <w:color w:val="000000"/>
                <w:szCs w:val="21"/>
              </w:rPr>
              <w:t>2012</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容器制品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容器制品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容器制品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容器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包装容器制品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滚塑制品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滚塑制品市场供需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0:00Z</dcterms:modified>
  <cp:revision>192</cp:revision>
  <dc:subject/>
  <dc:title/>
</cp:coreProperties>
</file>