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语言培训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言培训行业进行了长期追踪，结合我们对语言培训相关企业的调查研究，对我国语言培训行业发展现状与前景、市场竞争格局与形势、赢利水平与企业发展、投资策略与风险预警、发展趋势与规划建议等进行深入研究，并重点分析了语言培训行业的前景与风险。报告揭示了语言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定义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育培训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要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育培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自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和个人接受培训的意识及理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学习方式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言培训市场调研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语言培训市场关注度网络调研</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语言培训品牌关注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市场语言培训品牌关注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语言培训品牌关注度调研</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语言培训方向关注度调研</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语言培训语种关注度调研</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语言培训考试关注度调研</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语言培训能力关注度调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语言培训网民属性及行为调查</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语言培训网民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别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属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语言培训网民行为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兴趣爱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小学生英语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小学生英语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小学生英语培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小学生选择英语培训因素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训价格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内容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址距离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模式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习环境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品牌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外教影响调研</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过级英语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过级英语培训市场消费人群</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过级英语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过级英语培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过级英语培训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留学英语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留学人群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留学英语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留学英语培训市场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雅思培训品牌关注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托福、</w:t>
            </w:r>
            <w:r>
              <w:rPr>
                <w:rFonts w:cs="Arial" w:ascii="Arial" w:hAnsi="Arial"/>
                <w:color w:val="000000"/>
                <w:szCs w:val="21"/>
              </w:rPr>
              <w:t>GRE&amp;GMAT</w:t>
            </w:r>
            <w:r>
              <w:rPr>
                <w:rFonts w:ascii="Arial" w:hAnsi="Arial" w:cs="Arial"/>
                <w:color w:val="000000"/>
                <w:szCs w:val="21"/>
              </w:rPr>
              <w:t>培训品牌关注度调研</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留学英语培训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商务英语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商务英语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商务英语培训市场制约因素</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商务英语培训品牌关注度调研</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商务英语培训市场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商务英语培训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商务英语培训市场营销理念分析</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商务英语培训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日语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日语人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日语培训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日语培训品牌关注度调研</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日语培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其他语种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其他语种人才供需分析</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其他语种培训市场现状</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其他语种培训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语言培训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语言培训机构经营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语言培训机构个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东方教育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3.2.2 EF</w:t>
            </w:r>
            <w:r>
              <w:rPr>
                <w:rFonts w:ascii="Arial" w:hAnsi="Arial" w:cs="Arial"/>
                <w:color w:val="000000"/>
                <w:szCs w:val="21"/>
              </w:rPr>
              <w:t>英孚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环球天下教育科技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交大昂立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北京新航道教育文化发展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韦博国际英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华尔街英语（中国）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新世界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朗阁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李阳疯狂英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全国进出口市场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社会消费结构明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1-2013</w:t>
            </w:r>
            <w:r>
              <w:rPr>
                <w:rFonts w:ascii="Arial" w:hAnsi="Arial" w:cs="Arial"/>
                <w:color w:val="000000"/>
                <w:szCs w:val="21"/>
              </w:rPr>
              <w:t>年中国城镇居民人均可支配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1-2013</w:t>
            </w:r>
            <w:r>
              <w:rPr>
                <w:rFonts w:ascii="Arial" w:hAnsi="Arial" w:cs="Arial"/>
                <w:color w:val="000000"/>
                <w:szCs w:val="21"/>
              </w:rPr>
              <w:t>年中国农村居民人均纯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人均消费性支出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语言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华东区域语言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华北区域语言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华中区域语言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华南区域语言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东北区域语言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西南区域语言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西北区域语言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语言培训方向关注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语言培训类型关注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语言培训语种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语言培训考试关注度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语言培训能力关注度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语言培训网民年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语言培训网民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语言培训网民</w:t>
            </w:r>
            <w:r>
              <w:rPr>
                <w:rFonts w:cs="Arial" w:ascii="Arial" w:hAnsi="Arial"/>
                <w:color w:val="000000"/>
                <w:szCs w:val="21"/>
              </w:rPr>
              <w:t>Top20</w:t>
            </w:r>
            <w:r>
              <w:rPr>
                <w:rFonts w:ascii="Arial" w:hAnsi="Arial" w:cs="Arial"/>
                <w:color w:val="000000"/>
                <w:szCs w:val="21"/>
              </w:rPr>
              <w:t>省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语言培训网民关注点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语言培训网民兴趣爱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中小学英语培训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五大英语培训机构品牌价值情况（单位</w:t>
            </w:r>
            <w:r>
              <w:rPr>
                <w:rFonts w:cs="Arial" w:ascii="Arial" w:hAnsi="Arial"/>
                <w:color w:val="000000"/>
                <w:szCs w:val="21"/>
              </w:rPr>
              <w:t>:</w:t>
            </w:r>
            <w:r>
              <w:rPr>
                <w:rFonts w:ascii="Arial" w:hAnsi="Arial" w:cs="Arial"/>
                <w:color w:val="000000"/>
                <w:szCs w:val="21"/>
              </w:rPr>
              <w:t>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小学生英语培训消费金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初中生英语培训消费金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高中生英语培训消费金额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师资力量对中小学生选择英语培训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培训内容对中小学生选择英语培训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小学生选择英语培训的消费半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初中生选择英语培训的消费半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高中生选择英语培训的消费半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小学生英语培训消费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初中生英语培训消费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高中生英语培训消费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学习环境对中小学生选择英语培训的影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品牌对中小学生选择英语培训的影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外教对中小学生选择英语培训的影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雅思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托福、</w:t>
            </w:r>
            <w:r>
              <w:rPr>
                <w:rFonts w:cs="Arial" w:ascii="Arial" w:hAnsi="Arial"/>
                <w:color w:val="000000"/>
                <w:szCs w:val="21"/>
              </w:rPr>
              <w:t>GRE&amp;GMAT</w:t>
            </w:r>
            <w:r>
              <w:rPr>
                <w:rFonts w:ascii="Arial" w:hAnsi="Arial" w:cs="Arial"/>
                <w:color w:val="000000"/>
                <w:szCs w:val="21"/>
              </w:rPr>
              <w:t>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商务英语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日语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35:00Z</dcterms:modified>
  <cp:revision>193</cp:revision>
  <dc:subject/>
  <dc:title/>
</cp:coreProperties>
</file>