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装饰件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装饰件研究报告对汽车装饰件行业研究的内容和方法进行全面的阐述和论证，对研究过程中所获取的汽车装饰件资料进行全面系统的整理和分析，通过图表、统计结果及文献资料，或以纵向的发展过程，或横向类别分析提出论点、分析论据，进行论证。汽车装饰件报告绝对如实地反映客观情况，叙述、说明、推断、引用均恰如其分。文字、用词应力求准确。研究报告的文字也简单、明了、通顺、流畅，既明白如话，又把研究的效果准确地、科学地表达出来。汽车装饰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装饰件行业的发展状况进行了深入透彻地分析，对我国行业市场情况、技术现状、供需形势作了详尽研究，重点分析了国内外重点企业、行业发展趋势以及行业投资情况，报告还对汽车装饰件下游行业的发展进行了探讨，是汽车装饰件及相关企业、投资部门、研究机构准确了解目前中国市场发展动态，把握汽车装饰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装饰件行业发展环境</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及属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经济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装饰件生产现状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总体规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产能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件市场容量概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件产业的生命周期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件产业供需情况</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装饰件市场供需监测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装饰件市场竞争格局与厂商市场竞争力评价</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装饰件行业供需状况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市场需求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行业供给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件行业进出口贸易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装饰件行业竞争绩效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总体效益水平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行业产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件行业不同所有制企业绩效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件行业不同规模企业绩效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件市场分销体系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装饰件市场发展前景预测</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装饰件行业投融资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装饰件行业企业所有制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装饰件行业外资进入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装饰件行业合作与并购</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装饰件行业投资体制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装饰件行业资本市场融资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装饰件产业投资策略</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装饰件行业重点企业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阴道达汽车饰件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环汽车装饰件有限责任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市方鑫汽车装饰件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东方汽车装饰件总厂</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华威汽车部件制造有限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装饰件产业投资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装饰件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全国汽车市场价格继续走低</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装饰件行业成长能力及稳定性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生命周期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行业增长性与波动性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件行业集中程度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装饰件行业风险趋势分析与对策</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行业投资风险及控制策略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装饰件行业市场风险及控制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装饰件行业政策风险及控制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装饰件行业经营风险及控制策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装饰件同业竞争风险及控制策略</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装饰件行业其他风险及控制策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中研普华专家观点</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装饰件产业投资风险</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宏观调控风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行业竞争风险</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件行业供需波动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件行业技术创新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件行业经营管理风险</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观点</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装饰件行业发展趋势研究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装饰件行业国际市场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汽车装饰件行业产能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汽车装饰件行业市场需求前景</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装饰件行业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装饰件行业中国市场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汽车装饰件行业产能预测</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汽车装饰件行业市场需求前景</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装饰件行业投资机会分析研究</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装饰件行业主要区域投资机会</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装饰件行业出口市场投资机会</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装饰件行业企业的多元化投资机会</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装饰件企业制定“十二五”发展战略研究分析</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汽车装饰件行业所处生命周期示意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汽车装饰件行业资产合计及增长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汽车装饰件行业资产合计及增长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汽车装饰件行业资产合计预测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汽车装饰件行业销售收入及增长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汽车装饰件行业销售收入及增长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汽车装饰件行业产销率</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我国汽车装饰件行业销售收入预测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行业生命周期、战略及其特征</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汽车装饰件行业工业总产值及增长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汽车装饰件行业工业总产值及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汽车装饰件行业利润总额及增长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汽车装饰件行业利润总额及增长对比</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装饰件行业不同规模企业销售收入对比</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装饰件行业不同所有制企业销售收入对比</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装饰件行业不同所有制企业利润总额对比</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装饰件行业不同规模企业利润总额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汽车装饰件行业工业总产值预测图</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装饰件行业不同所有制企业销售收入对比</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装饰件行业不同所有制企业固定资产投资增速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汽车装饰件销售策略</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道达汽车饰件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道达汽车饰件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道达汽车饰件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道达汽车饰件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道达汽车饰件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道达汽车饰件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环汽车装饰件有限责任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环汽车装饰件有限责任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环汽车装饰件有限责任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环汽车装饰件有限责任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环汽车装饰件有限责任公司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环汽车装饰件有限责任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柳州市方鑫汽车装饰件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柳州市方鑫汽车装饰件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柳州市方鑫汽车装饰件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柳州市方鑫汽车装饰件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柳州市方鑫汽车装饰件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柳州市方鑫汽车装饰件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方汽车装饰件总厂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方汽车装饰件总厂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方汽车装饰件总厂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方汽车装饰件总厂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方汽车装饰件总厂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东方汽车装饰件总厂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华威汽车部件制造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华威汽车部件制造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华威汽车部件制造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华威汽车部件制造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华威汽车部件制造有限公司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保定华威汽车部件制造有限公司销售毛利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企业出口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装饰件行业不同规模企业销售收入对比</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汽车装饰件行业同业竞争风险及控制策略</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我国汽车装饰件行业利润总额预测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汽车装饰件行业生产开发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汽车装饰件项目投资注意事项图</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汽车装饰件产业链投资示意图</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汽车装饰件行业资产合计预测结果</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汽车装饰件行业销售收入预测结果</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2019</w:t>
            </w:r>
            <w:r>
              <w:rPr>
                <w:rFonts w:ascii="Arial" w:hAnsi="Arial" w:cs="Arial"/>
                <w:color w:val="000000"/>
                <w:szCs w:val="21"/>
              </w:rPr>
              <w:t>年我国汽车装饰件行业工业总产值预测结果</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道达汽车饰件有限公司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道达汽车饰件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道达汽车饰件有限公司固定资产周转次数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道达汽车饰件有限公司流动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道达汽车饰件有限公司总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道达汽车饰件有限公司销售毛利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环汽车装饰件有限责任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环汽车装饰件有限责任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环汽车装饰件有限责任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环汽车装饰件有限责任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环汽车装饰件有限责任公司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环汽车装饰件有限责任公司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市方鑫汽车装饰件有限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市方鑫汽车装饰件有限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市方鑫汽车装饰件有限公司固定资产周转次数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市方鑫汽车装饰件有限公司流动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市方鑫汽车装饰件有限公司总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柳州市方鑫汽车装饰件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方汽车装饰件总厂资产负债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方汽车装饰件总厂产权比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方汽车装饰件总厂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方汽车装饰件总厂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方汽车装饰件总厂总资产周转次数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东方汽车装饰件总厂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华威汽车部件制造有限公司资产负债率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华威汽车部件制造有限公司产权比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华威汽车部件制造有限公司固定资产周转次数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华威汽车部件制造有限公司流动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华威汽车部件制造有限公司总资产周转次数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保定华威汽车部件制造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4-2019</w:t>
            </w:r>
            <w:r>
              <w:rPr>
                <w:rFonts w:ascii="Arial" w:hAnsi="Arial" w:cs="Arial"/>
                <w:color w:val="000000"/>
                <w:szCs w:val="21"/>
              </w:rPr>
              <w:t>年我国汽车装饰件行业利润总额预测结果</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4-2019</w:t>
            </w:r>
            <w:r>
              <w:rPr>
                <w:rFonts w:ascii="Arial" w:hAnsi="Arial" w:cs="Arial"/>
                <w:color w:val="000000"/>
                <w:szCs w:val="21"/>
              </w:rPr>
              <w:t>年我国汽车装饰件行业资产合计预测结果</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4-2019</w:t>
            </w:r>
            <w:r>
              <w:rPr>
                <w:rFonts w:ascii="Arial" w:hAnsi="Arial" w:cs="Arial"/>
                <w:color w:val="000000"/>
                <w:szCs w:val="21"/>
              </w:rPr>
              <w:t>年我国汽车装饰件行业销售收入预测结果</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9:15:00Z</dcterms:modified>
  <cp:revision>223</cp:revision>
  <dc:subject/>
  <dc:title/>
</cp:coreProperties>
</file>