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材模具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材模具</w:t>
            </w:r>
            <w:r>
              <w:rPr>
                <w:rFonts w:ascii="Arial" w:hAnsi="Arial" w:cs="Arial"/>
              </w:rPr>
              <w:t>行业研究</w:t>
            </w:r>
            <w:r>
              <w:rPr>
                <w:rFonts w:ascii="Arial" w:hAnsi="Arial" w:cs="Arial"/>
              </w:rPr>
              <w:t>报告中的建材模具行业数据分析以权威的国家统计数据为基础，采用宏观和微观相结合的分析方式，利用科学的统计分析方法，在描述行业概貌的同时，对建材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材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材模具行业研究单位等公布和提供的大量资料。报告对我国建材模具行业的供需状况、发展现状、子行业发展变化等进行了分析，重点分析了国内外建材模具行业的发展现状、如何面对行业的发展挑战、行业的发展建议、行业竞争力，以及行业的投资分析和趋势预测等等。报告还综合了建材模具行业的整体发展动态，对行业在产品方面提供了参考建议和具体解决办法。报告对于建材模具产品生产企业、</w:t>
            </w:r>
            <w:r>
              <w:rPr>
                <w:rFonts w:ascii="Arial" w:hAnsi="Arial" w:cs="Arial"/>
              </w:rPr>
              <w:t>经销商</w:t>
            </w:r>
            <w:r>
              <w:rPr>
                <w:rFonts w:ascii="Arial" w:hAnsi="Arial" w:cs="Arial"/>
              </w:rPr>
              <w:t>、行业管理部门以及拟进入该行业的投资者具有重要的参考价值，对于研究我国建材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模具行业概述</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模具行业相关概念阐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建材模具定义及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建材模具的特性及用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模具的产业链简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上游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下游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模具行业地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模具行业市场特点</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模具行业发展环境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行业标准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相关政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建材模具市场发展概况</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建材模具市场发展情况简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全球建材模具市场生产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全球建材模具市场需求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全球建材模具行业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材模具市场主要地区</w:t>
            </w:r>
            <w:r>
              <w:rPr>
                <w:rFonts w:cs="Arial" w:ascii="Arial" w:hAnsi="Arial"/>
                <w:color w:val="000000"/>
                <w:szCs w:val="21"/>
              </w:rPr>
              <w:t>/</w:t>
            </w:r>
            <w:r>
              <w:rPr>
                <w:rFonts w:ascii="Arial" w:hAnsi="Arial" w:cs="Arial"/>
                <w:color w:val="000000"/>
                <w:szCs w:val="21"/>
              </w:rPr>
              <w:t>国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亚洲</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美洲</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材模具行业技术发展趋势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建材模具行业需求变化趋势预测</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材模具行业发展现状</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模具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市场发展阶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价格变化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技术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模具行业发展瓶颈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建材模具产业发展面临的困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我国建材模具行业出现的问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模具行业的对策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材模具相关行业主要数据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模具行业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模具行业产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销售收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工业总产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模具行业盈利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材模具进出口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模具进口数据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模具出口数据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模具进出口平均单价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模具进出口国家及地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材模具行业供需现状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模具行业集中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模具供给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模具需求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需求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模具行业供需平衡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模具行业技术发展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模具技术发展概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国外差距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模具行业技术趋势</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材模具行业竞争格局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模具行业竞争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模具行业波特五力模型解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模具行业竞争策略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材模具行业优势企业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材模具行业发展前景预测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模具产品发展趋势预测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建材模具前景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建材模具行业发展方向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模具行业市场供需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建材模具供给预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建材模具需求预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建材模具进出口形势预测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模具行业市场盈利能力预测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材模具行业投资机会与投资风险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模具行业投资机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建材模具行业投资潜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建材模具行业区域投资机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模具行业投资风险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及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47:00Z</dcterms:modified>
  <cp:revision>195</cp:revision>
  <dc:subject/>
  <dc:title/>
</cp:coreProperties>
</file>