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铜铝复合板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铝复合板带</w:t>
            </w:r>
            <w:r>
              <w:rPr>
                <w:rFonts w:ascii="Arial" w:hAnsi="Arial" w:cs="Arial"/>
              </w:rPr>
              <w:t>行业研究</w:t>
            </w:r>
            <w:r>
              <w:rPr>
                <w:rFonts w:ascii="Arial" w:hAnsi="Arial" w:cs="Arial"/>
              </w:rPr>
              <w:t>报告旨在从国家经济和产业发展的战略入手，分析铜铝复合板带未来的政策走向和监管体制的发展趋势，挖掘铜铝复合板带行业的市场潜力，基于重点细分市场领域的深度研究，提供对产业规模、产业结构、区域结构、市场竞争、产业盈利水平等多个角度市场变化的生动描绘，清晰发展方向。预测未来铜铝复合板带业务的市场前景，以帮助客户拨开政策迷雾，寻找铜铝复合板带行业的投资商机。报告在大量的分析、预测的基础上，研究了铜铝复合板带行业今后的发展与投资策略，为铜铝复合板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铝复合板带相关企业和科研单位等的实地调查，对国内外铜铝复合板带行业的供给与需求状况、相关行业的发展状况、市场消费变化等进行了分析。重点研究了主要铜铝复合板带品牌的发展状况，以及未来中国铜铝复合板带行业将面临的机遇以及企业的应对策略。报告还分析了铜铝复合板带市场的竞争格局，行业的发展动向，并对行业相关政策进行了介绍和政策趋向研判，是铜铝复合板带生产企业、科研单位、零售企业等单位准确了解目前铜铝复合板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铜铝复合板带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板带行业产业链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铜铝复合板带产业链模型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复合板带生产工艺技术进展及当前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铝复合板带产业发展的“波特五力模型”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铜铝复合板带产业环境的“波特五力模型”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铝复合板带行业发展形势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板带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铜铝复合板带行业发展特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铜铝复合板带行业投资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铜铝复合板带行业总产值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铜铝复合板带技术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品工艺设备成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行业竞争</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板带行业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铜铝复合板带产业总体产能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铜铝复合板带生产区域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产总体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费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铝复合板带产业在建、拟建项目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板带主要原材料及发展概况</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板带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铜铝复合板带主要原材料未来价格及供应情况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铝复合板带产品替代品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铝复合板带产品互补品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铝复合板带产品生产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板带生产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板带产业集群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产品策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复合板带行业生产所面临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铝复合板带行业产量变化趋势</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铜铝复合板带及其主要生产企业</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铜一金属材料发展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光复合材料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西贝有色金属材料制品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铜铝复合板带行业产品价格走势及影响因素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价格走势整体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3-2014</w:t>
            </w:r>
            <w:r>
              <w:rPr>
                <w:rFonts w:ascii="Arial" w:hAnsi="Arial" w:cs="Arial"/>
                <w:color w:val="000000"/>
                <w:szCs w:val="21"/>
              </w:rPr>
              <w:t>年价格走势主要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铝复合板带行业产品经销模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铜铝复合板带行业价格走势及影响因素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品价格走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铜铝复合板带行业价格走势影响因素</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铜铝复合板带产品市场供需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板带市场特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板带市场需求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复合板带市场供给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复合板带市场供给平衡性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铝复合板带产品进出口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板带出口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铜铝复合板带出口量及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对铜铝复合板带出口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板带进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铜铝复合板带进口量及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铜铝复合板带进口产品的主要品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金融危机对铜铝复合板带进口影响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铜铝复合板带市场前景预测</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铝复合板带行业投资建议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铜铝复合板带分类及适用场所</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铜铝复合板带产业链完善程度</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铜铝复合板带产业链结构</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铜铝复合板的一种制造工艺流程</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我国铜铝复合板带技术开发方向</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铜铝复合板带产业环境“波特五力”分析模型</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消费者具有较强讨价还价能力的表现</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新企业进入行业可能性所取决的条件</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铜铝复合板带市场特征</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我国铜铝复合板带行业固定资产投资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铜铝复合板带行业固定资产投资预测</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我国铜铝复合板带产品产值对比</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铜铝复合板带行业工业总产值的季节性波动比较</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铝冶炼企业集中度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氧化铝产能分布图万吨</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我国铜铝复合板带产能走势对比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我国铜铝复合板带重点区域分布</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铜铝复合板带行业产量及其增速走势</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铜铝复合板带行业需求及其增速走势</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洛阳铜一金属材料发展有限公司无氧多金属复合板带材项目</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09-2010</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主要基本金属价格变化</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00-2010</w:t>
            </w:r>
            <w:r>
              <w:rPr>
                <w:rFonts w:ascii="Arial" w:hAnsi="Arial" w:cs="Arial"/>
                <w:color w:val="000000"/>
                <w:szCs w:val="21"/>
              </w:rPr>
              <w:t>年铜铝比价</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05-2009</w:t>
            </w:r>
            <w:r>
              <w:rPr>
                <w:rFonts w:ascii="Arial" w:hAnsi="Arial" w:cs="Arial"/>
                <w:color w:val="000000"/>
                <w:szCs w:val="21"/>
              </w:rPr>
              <w:t>年中国原铝产量走势图</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中国精炼铜产量（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中国精炼铜及铝产量统计单位：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铜铝复合板带与替代品的关系</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铜铝复合板带与互补品的关系</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铜铝复合板带产量走势图</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中国铜铝复合板带行业产业集中度走势</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铜铝复合板带优势企业产品策略总结</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铜铝复合板带行业生产所面临的问题</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铜铝复合板带产量及其增速预测</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洛阳铜一金属材料发展有限公司组织结构</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洛阳铜一金属材料发展有限公司资产情况统计</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洛阳铜一金属材料发展有限公司销售收入统计</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洛阳铜一金属材料发展有限公司投资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洛阳铜一金属材料发展有限公司市场营销策略</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洛阳铜一金属材料发展有限公司业务发展规划</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郑州宇光复合材料有限公司营销网络</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郑州宇光复合材料有限公司主要产品及规格</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郑州宇光复合材料有限公司资产统计</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郑州宇光复合材料有限公司销售收入统计</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郑州宇光复合材料有限公司投资情况统计</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郑州宇光复合材料有限公司市场营销策略</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郑州宇光复合材料有限公司业务发展规划</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宝鸡西贝有色金属材料制品有限公司基本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宝鸡西贝有色金属材料制品有限公司产品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宝鸡西贝有色金属材料制品有限公司资产统计</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宝鸡西贝有色金属材料制品有限公司销售收入统计</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宝鸡西贝有色金属材料制品有限公司投资情况统计</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宝鸡西贝有色金属材料制品有限公司市场营销策略</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宝鸡西贝有色金属材料制品有限公司业务发展规划</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我国铜铝复合板带主流厂家平均价格走势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铜铝复合板带主要供给渠道</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我国铜铝复合板带价格预测</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铜铝复合板带价格走势影响因素</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铜铝复合板带主要销售渠道调查</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用户购买铜铝复合板带信息获取渠道</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用户购买铜铝复合板带考虑的主要因素</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我国铜铝复合板带产品市场容量走势图</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1 2009</w:t>
            </w:r>
            <w:r>
              <w:rPr>
                <w:rFonts w:ascii="Arial" w:hAnsi="Arial" w:cs="Arial"/>
                <w:color w:val="000000"/>
                <w:szCs w:val="21"/>
              </w:rPr>
              <w:t>年我国铜铝复合板带供给结构</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我国铜铝复合板带市场供需平衡性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我国铜铝复合板带出口及增速</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我国铜铝复合板带出口量及增速预测</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5 2009</w:t>
            </w:r>
            <w:r>
              <w:rPr>
                <w:rFonts w:ascii="Arial" w:hAnsi="Arial" w:cs="Arial"/>
                <w:color w:val="000000"/>
                <w:szCs w:val="21"/>
              </w:rPr>
              <w:t>年我国铜铝复合板带主要出口市场</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6 2009</w:t>
            </w:r>
            <w:r>
              <w:rPr>
                <w:rFonts w:ascii="Arial" w:hAnsi="Arial" w:cs="Arial"/>
                <w:color w:val="000000"/>
                <w:szCs w:val="21"/>
              </w:rPr>
              <w:t>国外铜铝复合板带品牌占有率</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我国铜铝复合板带进口及其增速</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铜铝复合板带进口量及其增速预测</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铝复合板带进口产品品牌份额</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铜铝复合板带市场规模预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我国铜铝复合板带市场需求结构预测</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我国铜铝复合板带销售渠道变化图</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铜铝复合板带行业固定资产投资预测</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金融危机下铜铝复合板带企业成本控制策略</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铜铝复合板带企业竞价时考虑的主要因素</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金融危机下铜铝复合板带企业竞争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金融危机下铜铝复合板带企业的并购重组策略</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6:00Z</dcterms:modified>
  <cp:revision>196</cp:revision>
  <dc:subject/>
  <dc:title/>
</cp:coreProperties>
</file>