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号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号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号角市场进行了分析研究。报告在总结中国号角行业发展历程的基础上，结合新时期的各方面因素，对中国号角行业的发展趋势给予了细致和审慎的预测论证。报告资料详实，图表丰富，既有深入的分析，又有直观的比较，为号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号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号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号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号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号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号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号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号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号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号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号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号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号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号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号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号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号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号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号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号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号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号角项目概述</w:t>
            </w:r>
            <w:r>
              <w:rPr>
                <w:rFonts w:cs="Arial" w:ascii="Arial" w:hAnsi="Arial"/>
                <w:color w:val="000000"/>
                <w:szCs w:val="21"/>
              </w:rPr>
              <w:tab/>
            </w:r>
          </w:p>
          <w:p>
            <w:pPr>
              <w:pStyle w:val="Normal"/>
              <w:spacing w:lineRule="atLeast" w:line="380"/>
              <w:rPr/>
            </w:pPr>
            <w:r>
              <w:rPr>
                <w:rFonts w:ascii="Arial" w:hAnsi="Arial" w:cs="Arial"/>
                <w:color w:val="000000"/>
                <w:szCs w:val="21"/>
              </w:rPr>
              <w:t>二、号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号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号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号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号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号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号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号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号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号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号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号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号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号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号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号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号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号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号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号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号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号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号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号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号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号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号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号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号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号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号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号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号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号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号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号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号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号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号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号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号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号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号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号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号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号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号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号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号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号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号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号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号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号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号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号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号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号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号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号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号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号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号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号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号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号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号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号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号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号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号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5:00Z</dcterms:created>
  <dc:creator>中国行业研究网</dc:creator>
  <dc:description/>
  <cp:keywords/>
  <dc:language>en-US</dc:language>
  <cp:lastModifiedBy>ZYPH</cp:lastModifiedBy>
  <dcterms:modified xsi:type="dcterms:W3CDTF">2014-06-10T00:55:00Z</dcterms:modified>
  <cp:revision>2</cp:revision>
  <dc:subject/>
  <dc:title>2014-2018年号角行业市场深度分析及投资盈利价值预测报告</dc:title>
</cp:coreProperties>
</file>