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能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氢能被视为</w:t>
            </w:r>
            <w:r>
              <w:rPr>
                <w:rFonts w:cs="Arial" w:ascii="Arial" w:hAnsi="Arial"/>
                <w:color w:val="000000"/>
                <w:szCs w:val="21"/>
              </w:rPr>
              <w:t>21</w:t>
            </w:r>
            <w:r>
              <w:rPr>
                <w:rFonts w:ascii="Arial" w:hAnsi="Arial" w:cs="Arial"/>
                <w:color w:val="000000"/>
                <w:szCs w:val="21"/>
              </w:rPr>
              <w:t>世纪最具发展潜力的清洁能源，人类对氢能应用自</w:t>
            </w:r>
            <w:r>
              <w:rPr>
                <w:rFonts w:cs="Arial" w:ascii="Arial" w:hAnsi="Arial"/>
                <w:color w:val="000000"/>
                <w:szCs w:val="21"/>
              </w:rPr>
              <w:t>200</w:t>
            </w:r>
            <w:r>
              <w:rPr>
                <w:rFonts w:ascii="Arial" w:hAnsi="Arial" w:cs="Arial"/>
                <w:color w:val="000000"/>
                <w:szCs w:val="21"/>
              </w:rPr>
              <w:t>年前就产生了兴趣，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以来，世界上许多国家和地区就广泛开展了氢能研究。</w:t>
            </w:r>
          </w:p>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1970</w:t>
            </w:r>
            <w:r>
              <w:rPr>
                <w:rFonts w:ascii="Arial" w:hAnsi="Arial" w:cs="Arial"/>
                <w:color w:val="000000"/>
                <w:szCs w:val="21"/>
              </w:rPr>
              <w:t>年，美国通用汽车公司的技术研究中心就提出了“氢经济”的概念。</w:t>
            </w:r>
            <w:r>
              <w:rPr>
                <w:rFonts w:cs="Arial" w:ascii="Arial" w:hAnsi="Arial"/>
                <w:color w:val="000000"/>
                <w:szCs w:val="21"/>
              </w:rPr>
              <w:t>1976</w:t>
            </w:r>
            <w:r>
              <w:rPr>
                <w:rFonts w:ascii="Arial" w:hAnsi="Arial" w:cs="Arial"/>
                <w:color w:val="000000"/>
                <w:szCs w:val="21"/>
              </w:rPr>
              <w:t>年美国斯坦福研究院就开展了氢经济的可行性研究。</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以来多种因素的汇合增加了氢能经济的吸引力。这些因素包括：持久的城市空气污染、对较低或零废气排放的交通工具的需求、减少对外国石油进口的需要、</w:t>
            </w:r>
            <w:r>
              <w:rPr>
                <w:rFonts w:cs="Arial" w:ascii="Arial" w:hAnsi="Arial"/>
                <w:color w:val="000000"/>
                <w:szCs w:val="21"/>
              </w:rPr>
              <w:t>CO2</w:t>
            </w:r>
            <w:r>
              <w:rPr>
                <w:rFonts w:ascii="Arial" w:hAnsi="Arial" w:cs="Arial"/>
                <w:color w:val="000000"/>
                <w:szCs w:val="21"/>
              </w:rPr>
              <w:t>排放和全球气候变化、储存可再生电能供应的需求等。氢能作为一种清洁、高效、安全、可持续的新能源，被视为</w:t>
            </w:r>
            <w:r>
              <w:rPr>
                <w:rFonts w:cs="Arial" w:ascii="Arial" w:hAnsi="Arial"/>
                <w:color w:val="000000"/>
                <w:szCs w:val="21"/>
              </w:rPr>
              <w:t>21</w:t>
            </w:r>
            <w:r>
              <w:rPr>
                <w:rFonts w:ascii="Arial" w:hAnsi="Arial" w:cs="Arial"/>
                <w:color w:val="000000"/>
                <w:szCs w:val="21"/>
              </w:rPr>
              <w:t>世纪最具发展潜力的清洁能源，是人类的战略能源发展方向。世界各国如冰岛、中国、德国、日本和美国等不同的国家之间在氢能交通工具的商业化的方面已经出现了激烈的竞争。虽然其它利用形式是可能的（例如取暖、烹饪、发电、航行器、机车），但氢能在小汽车、卡车、公共汽车、出租车、摩托车和商业船上的应用已经成为焦点。</w:t>
            </w:r>
          </w:p>
          <w:p>
            <w:pPr>
              <w:pStyle w:val="Normal"/>
              <w:spacing w:lineRule="atLeast" w:line="380"/>
              <w:ind w:firstLine="420"/>
              <w:rPr>
                <w:rFonts w:ascii="Arial" w:hAnsi="Arial" w:cs="Arial"/>
                <w:color w:val="000000"/>
                <w:szCs w:val="21"/>
              </w:rPr>
            </w:pPr>
            <w:r>
              <w:rPr>
                <w:rFonts w:ascii="Arial" w:hAnsi="Arial" w:cs="Arial"/>
                <w:color w:val="000000"/>
                <w:szCs w:val="21"/>
              </w:rPr>
              <w:t>中国对氢能的研究与发展可以追溯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初，中国科学家为发展本国的航天事业，对作为火箭燃料的液氢的生产、</w:t>
            </w:r>
            <w:r>
              <w:rPr>
                <w:rFonts w:cs="Arial" w:ascii="Arial" w:hAnsi="Arial"/>
                <w:color w:val="000000"/>
                <w:szCs w:val="21"/>
              </w:rPr>
              <w:t>H2/O2</w:t>
            </w:r>
            <w:r>
              <w:rPr>
                <w:rFonts w:ascii="Arial" w:hAnsi="Arial" w:cs="Arial"/>
                <w:color w:val="000000"/>
                <w:szCs w:val="21"/>
              </w:rPr>
              <w:t>燃料电池的研制与开发进行了大量而有效的工作。将氢作为能源载体和新的能源系统进行开发，则是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开始的。进入</w:t>
            </w:r>
            <w:r>
              <w:rPr>
                <w:rFonts w:cs="Arial" w:ascii="Arial" w:hAnsi="Arial"/>
                <w:color w:val="000000"/>
                <w:szCs w:val="21"/>
              </w:rPr>
              <w:t>21</w:t>
            </w:r>
            <w:r>
              <w:rPr>
                <w:rFonts w:ascii="Arial" w:hAnsi="Arial" w:cs="Arial"/>
                <w:color w:val="000000"/>
                <w:szCs w:val="21"/>
              </w:rPr>
              <w:t>世纪以来，为进一步开发氢能，推动氢能利用的发展，氢能技术已被列入《科技发展“十五”计划和</w:t>
            </w:r>
            <w:r>
              <w:rPr>
                <w:rFonts w:cs="Arial" w:ascii="Arial" w:hAnsi="Arial"/>
                <w:color w:val="000000"/>
                <w:szCs w:val="21"/>
              </w:rPr>
              <w:t>2015</w:t>
            </w:r>
            <w:r>
              <w:rPr>
                <w:rFonts w:ascii="Arial" w:hAnsi="Arial" w:cs="Arial"/>
                <w:color w:val="000000"/>
                <w:szCs w:val="21"/>
              </w:rPr>
              <w:t>年远景规划（能源领域）》。</w:t>
            </w:r>
          </w:p>
          <w:p>
            <w:pPr>
              <w:pStyle w:val="Normal"/>
              <w:spacing w:lineRule="atLeast" w:line="380"/>
              <w:ind w:firstLine="420"/>
              <w:rPr>
                <w:rFonts w:ascii="Arial" w:hAnsi="Arial" w:cs="Arial"/>
                <w:color w:val="000000"/>
                <w:szCs w:val="21"/>
              </w:rPr>
            </w:pPr>
            <w:r>
              <w:rPr>
                <w:rFonts w:ascii="Arial" w:hAnsi="Arial" w:cs="Arial"/>
                <w:color w:val="000000"/>
                <w:szCs w:val="21"/>
              </w:rPr>
              <w:t>氢燃料电池技术，一直被认为是利用氢能解决未来人类能源危机的终极方案。随着中国经济的快速发展，汽车工业已经成为中国的支柱产业之一。在能源供应日益紧张的今天，发展新能源汽车已迫在眉睫，用氢能作为汽车的燃料无疑是最佳选择。</w:t>
            </w:r>
          </w:p>
          <w:p>
            <w:pPr>
              <w:pStyle w:val="Normal"/>
              <w:spacing w:lineRule="atLeast" w:line="380"/>
              <w:ind w:firstLine="420"/>
              <w:rPr>
                <w:rFonts w:ascii="Arial" w:hAnsi="Arial" w:cs="Arial"/>
                <w:color w:val="000000"/>
                <w:szCs w:val="21"/>
              </w:rPr>
            </w:pPr>
            <w:r>
              <w:rPr>
                <w:rFonts w:ascii="Arial" w:hAnsi="Arial" w:cs="Arial"/>
                <w:color w:val="000000"/>
                <w:szCs w:val="21"/>
              </w:rPr>
              <w:t>虽然燃料电池发动机的关键技术基本已经被突破，但是还需要更进一步对燃料电池产业化技术进行改进、提升，使产业化技术成熟。这个阶段需要政府加大研发力度的投入，以保证中国在燃料电池发动机关键技术方面的水平和领先优势。这包括对掌握燃料电池关键技术的企业在资金、融资能力等方面予以支持。除此之外，国家还应加快对燃料电池关键原材料、零部件国产化、批量化生产的支持，带动燃料电池产业链的延伸。同时政府还应给予相关的示范应用配套设施，并且支持对燃料电池相关产业链予以培育等。有了政府的大力支持，氢能汽车未来有望发展成为朝阳产业。</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氢能行业市场深度调研及投资价值分析研究报告》共八章。首先对新能源产业的发展进行了详实的分析，接着介绍了氢能源的概念、优点、制备与应用等。然后报告对国际国内氢能源产业的发展做了详实的分析，并具体介绍了氢燃料电池、氢燃料电池汽车的发展。最后报告对氢能源产业的发展前景进行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商务部、财政部、中国行业研究网、中研普华市场调查中心、中国可再生能源学会以及国内外重点刊物等渠道，数据权威、详实、丰富，同时通过专业的分析预测模型，对行业核心发展指标进行科学地预测。您或贵单位若想对氢能产业有个系统深入的了解、或者想投资氢能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产业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新能源发展总体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际新能源产业结构面临发展变局</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新能源市场持续扩张</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际新能源市场发展态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经济全球化下国外新能源开发的策略</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新能源产业的发展</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新能源产业发展取得的进步</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新能源产业规模扩张</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新能源产业发展态势</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新能源产业逐步向优势区域集聚</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我国新能源产业的政策导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新能源产业的投资机遇</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新能源产业面临的政策机遇</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传统能源压力推动新能源的开发利用</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产业结构调整为发展新能源发展提供良机</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新能源设备制造业发展势头良好</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我国新能源产业投资潜力巨大</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新能源产业发展存在的问题</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新能源产业化发展的主要瓶颈</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新能源产业发展中存在的不足</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制约中国新能源产业发展的因素</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我国新能源产业发展面临的挑战</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促进我国新能源产业发展的对策</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加快我国新能源产业发展的对策</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促进新能源产业健康发展的思路</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发展壮大中国新能源产业的策略简析</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区域新能源产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的相关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新能源的相关介绍</w:t>
            </w:r>
          </w:p>
          <w:p>
            <w:pPr>
              <w:pStyle w:val="Normal"/>
              <w:spacing w:lineRule="atLeast" w:line="380"/>
              <w:rPr/>
            </w:pPr>
            <w:r>
              <w:rPr>
                <w:rFonts w:cs="Arial" w:ascii="Arial" w:hAnsi="Arial"/>
                <w:color w:val="000000"/>
                <w:szCs w:val="21"/>
              </w:rPr>
              <w:t>2.1.1</w:t>
            </w:r>
            <w:r>
              <w:rPr>
                <w:rFonts w:ascii="Arial" w:hAnsi="Arial" w:cs="Arial"/>
                <w:color w:val="000000"/>
                <w:szCs w:val="21"/>
              </w:rPr>
              <w:t>　新能源的概念与界定</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新旧能源的更替规律</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新能源与可再生能源的发展方向</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氢能源简介</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氢能源的概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氢能源的优点</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氢能的主要来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氢能源的贮存及运输</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氢能的应用</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氢能源的主要应用领域</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氢能的生活利用与环境保护</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氢能源在航空器上的应用</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未来氢能的应用范围将扩大</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氢能源的利用与制备技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氢能利用的主要技术</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氢能源的制备方法</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利用可再生资源制氢的技术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浅析高表面活性炭吸附储氢技术</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解析氢能对洁净煤技术流程创新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氢能源产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世界氢能源的开发利用</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氢能产业发展总体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各国氢能研发的相关政策</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世界主要国家氢能开发应用的对比</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际私营机构对氢能的商业化利用</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际氢能源领域市场化提速</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世界氢能源的技术规范和标准</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政府扶持氢能源技术研发</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实现无人机氢动力飞行</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企业投资建设氢燃料站</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美国氢能源开发面临重重挑战</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美国氢能利用的发展规划</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俄罗斯争做世界氢能研究的领跑者</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俄罗斯氢能研发采取公私合作模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浅析俄罗斯氢能技术发展状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俄罗斯氢能技术研究取得重要进步</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解析俄罗斯对原子能氢燃料的构想</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加拿大重视氢能源技术的研究</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加拿大氢能源研发和应用状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加拿大投资兴建液态氢能加工厂</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加拿大氢能开发利用发展规划</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日本的氢能源产业发展状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日本未来的氢经济发展预测</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日本氢能开发利用的前景</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巴西对氢能源的研发状况</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冰岛氢能的发展状况</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意大利建成世界首座氢能发电站</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韩国利用填埋场可燃性气体生产氢燃料</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德国建成世界首座风力</w:t>
            </w:r>
            <w:r>
              <w:rPr>
                <w:rFonts w:cs="Arial" w:ascii="Arial" w:hAnsi="Arial"/>
                <w:color w:val="000000"/>
                <w:szCs w:val="21"/>
              </w:rPr>
              <w:t>-</w:t>
            </w:r>
            <w:r>
              <w:rPr>
                <w:rFonts w:ascii="Arial" w:hAnsi="Arial" w:cs="Arial"/>
                <w:color w:val="000000"/>
                <w:szCs w:val="21"/>
              </w:rPr>
              <w:t>氢混合发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能源产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氢能开发利用的必要性</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内氢能利用的优劣势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氢能资源的储藏量大</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开发氢能源基础条件丰富</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氢能源开发利用的战略意义</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氢能产业的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氢能开发利用回顾</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氢能产业发展的现状</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氢能产业的发展基础</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我国稳步推进氢能源开发利用</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中国注重氢能产业相关技术储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氢能源开发利用的特性</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氢能源的利用效率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氢能源利用的安全性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氢能源利用的成本费用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氢能行业存在的主要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氢能产业发展面临的挑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制约氢能源开发利用的瓶颈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氢能开发利用相关标准缺失</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发展中国氢能行业的对策建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积极加快氢能源开发利用的对策</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发展壮大我国氢能产业的对策措施</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氢能开发利用应注意的要点</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氢能源产业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燃料电池产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氢燃料电池的概念与技术</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氢燃料电池的概念与原理</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浅析氢燃料电池的优缺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氢燃料电池的环保问题分析</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氢燃料电池产业的发展</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全球燃料电池产业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全球氢燃料电池研发应用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美国氢燃料电池产业发展概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韩国首尔加速氢燃料电池业发展</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氢燃料电池产业的发展</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国内氢燃料电池行业重点研发机构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氢燃料电池技术和应用取得长足进步</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氢燃料电池无人机成功首飞</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国内氢燃料电池市场发展态势</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氢燃料电池发展面临的挑战</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加快氢燃料电池研发及应用的对策</w:t>
            </w:r>
          </w:p>
          <w:p>
            <w:pPr>
              <w:pStyle w:val="Normal"/>
              <w:spacing w:lineRule="atLeast" w:line="380"/>
              <w:rPr/>
            </w:pPr>
            <w:r>
              <w:rPr>
                <w:rFonts w:cs="Arial" w:ascii="Arial" w:hAnsi="Arial"/>
                <w:color w:val="000000"/>
                <w:szCs w:val="21"/>
              </w:rPr>
              <w:t>5.4</w:t>
            </w:r>
            <w:r>
              <w:rPr>
                <w:rFonts w:ascii="Arial" w:hAnsi="Arial" w:cs="Arial"/>
                <w:color w:val="000000"/>
                <w:szCs w:val="21"/>
              </w:rPr>
              <w:t>　氢燃料电池电堆安全性测试项目的综述</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影响氢燃料电池电堆安全性的因素</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国内车用储能装置的测试项目</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内燃气汽车的安全性测试项目</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氢燃料电池电堆的安全性测试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燃料电池汽车产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氢燃料电池车的基本介绍</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氢燃料电池车的概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氢燃料电池车开拓绿色氢能时代</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氢燃料电池汽车的优势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氢燃料电池汽车的环境效益</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燃料电池汽车用氢源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燃料电池的燃料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车用燃料电池的氢源特点及获得途径</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车用氢气的形式及储存方式</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燃料电池汽车氢源选择研究</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车用燃料电池氢源发展前景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氢燃料电池车产业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世界燃料电池汽车技术取得重大进展</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日本成全球氢燃料电池汽车产业领跑者</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美国氢燃料电池汽车市场发展升温</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德国汉堡氢燃料电池大巴应用情况</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挪威成功研发氢燃料电池叉车</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氢燃料电池汽车业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加快燃料电池汽车产业化步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汽车企业氢燃料电池汽车研发成果</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内多款氢燃料电池汽车应用于世博会</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燃料电池汽车标准体系逐步完善</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我国氢燃料电池城市客车市场综述</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制约氢燃料电池汽车推广的因素</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氢燃料电池车发展对策及前景展望</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促进中国氢燃料汽车发展的建议</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燃料电池车是节能环保汽车的最终解决方案</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氢燃料电池车将是汽车发展的必然选择</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我国氢能源汽车未来发展须迎难而上</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客车成氢燃料电池汽车初期阶段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重点氢能开发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上海神力科技</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神力科技燃料电池关键技术达国际领先水平</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神力科技国家</w:t>
            </w:r>
            <w:r>
              <w:rPr>
                <w:rFonts w:cs="Arial" w:ascii="Arial" w:hAnsi="Arial"/>
                <w:color w:val="000000"/>
                <w:szCs w:val="21"/>
              </w:rPr>
              <w:t>863</w:t>
            </w:r>
            <w:r>
              <w:rPr>
                <w:rFonts w:ascii="Arial" w:hAnsi="Arial" w:cs="Arial"/>
                <w:color w:val="000000"/>
                <w:szCs w:val="21"/>
              </w:rPr>
              <w:t>重点项目顺利完成验收</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神力科技储能电池技术研发获突破</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北京飞驰绿能</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飞驰绿能公司氢燃料电池研发获突破</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飞驰绿能氢燃料电池应用潜力巨大</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北京世纪富原</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承担课题简介</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研发产品列举</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新源动力</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新源动力零排放发动机在世博中应用</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新源动力积极研发新一代电堆模块</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新源动力公司发展成就及未来规划</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上海攀业氢能源科技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上海攀业氢燃料电池出口欧盟市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风投资金助力上海攀业氢能源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能源产业的发展前景</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新能源产业的发展前景预测</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十二五期间新能源产业仍将快速发展</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新能源产业发展前景广阔</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未来新能源产业细分市场前景预测</w:t>
            </w:r>
          </w:p>
          <w:p>
            <w:pPr>
              <w:pStyle w:val="Normal"/>
              <w:spacing w:lineRule="atLeast" w:line="380"/>
              <w:rPr/>
            </w:pPr>
            <w:r>
              <w:rPr>
                <w:rFonts w:cs="Arial" w:ascii="Arial" w:hAnsi="Arial"/>
                <w:color w:val="000000"/>
                <w:szCs w:val="21"/>
              </w:rPr>
              <w:t>8.1.4</w:t>
            </w:r>
            <w:r>
              <w:rPr>
                <w:rFonts w:ascii="Arial" w:hAnsi="Arial" w:cs="Arial"/>
                <w:color w:val="000000"/>
                <w:szCs w:val="21"/>
              </w:rPr>
              <w:t>　未来新能源将成能源结构重要组成部分</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我国新能源产业“十二五”发展路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氢能产业的发展前景及趋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世界氢能源产业发展前景展望</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未来氢能将大规模利用</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氢能产业发展前景乐观</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环保氢能源成为氢能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修正案）</w:t>
            </w:r>
          </w:p>
          <w:p>
            <w:pPr>
              <w:pStyle w:val="Normal"/>
              <w:spacing w:lineRule="atLeast" w:line="380"/>
              <w:rPr>
                <w:rFonts w:ascii="Arial" w:hAnsi="Arial" w:cs="Arial"/>
                <w:color w:val="000000"/>
                <w:szCs w:val="21"/>
              </w:rPr>
            </w:pPr>
            <w:r>
              <w:rPr>
                <w:rFonts w:ascii="Arial" w:hAnsi="Arial" w:cs="Arial"/>
                <w:color w:val="000000"/>
                <w:szCs w:val="21"/>
              </w:rPr>
              <w:t>附录三：可再生能源发展“十二五”规划</w:t>
            </w:r>
          </w:p>
          <w:p>
            <w:pPr>
              <w:pStyle w:val="Normal"/>
              <w:spacing w:lineRule="atLeast" w:line="380"/>
              <w:rPr>
                <w:rFonts w:ascii="Arial" w:hAnsi="Arial" w:cs="Arial"/>
                <w:color w:val="000000"/>
                <w:szCs w:val="21"/>
              </w:rPr>
            </w:pPr>
            <w:r>
              <w:rPr>
                <w:rFonts w:ascii="Arial" w:hAnsi="Arial" w:cs="Arial"/>
                <w:color w:val="000000"/>
                <w:szCs w:val="21"/>
              </w:rPr>
              <w:t>附录四：节能与新能源汽车产业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中国新能源产业重点分布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中国新能源产业主要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新增装机容量前</w:t>
            </w:r>
            <w:r>
              <w:rPr>
                <w:rFonts w:cs="Arial" w:ascii="Arial" w:hAnsi="Arial"/>
                <w:color w:val="000000"/>
                <w:szCs w:val="21"/>
              </w:rPr>
              <w:t>20</w:t>
            </w:r>
            <w:r>
              <w:rPr>
                <w:rFonts w:ascii="Arial" w:hAnsi="Arial" w:cs="Arial"/>
                <w:color w:val="000000"/>
                <w:szCs w:val="21"/>
              </w:rPr>
              <w:t>位风电整机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中国主要太阳能电池设备制造商销售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电解水的基本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不同电解槽技术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作为热化学反应装置备选材料及其熔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生物质与天然气制氢经济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77K</w:t>
            </w:r>
            <w:r>
              <w:rPr>
                <w:rFonts w:ascii="Arial" w:hAnsi="Arial" w:cs="Arial"/>
                <w:color w:val="000000"/>
                <w:szCs w:val="21"/>
              </w:rPr>
              <w:t>吸附储氢与常温压缩储氢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甲醇、动力、氢联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煤、天然气双燃料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世界主要的加氢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氢能技术委员会已颁布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燃料电池技术委员会已颁布的标准</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俄罗斯</w:t>
            </w:r>
            <w:r>
              <w:rPr>
                <w:rFonts w:cs="Arial" w:ascii="Arial" w:hAnsi="Arial"/>
                <w:color w:val="000000"/>
                <w:szCs w:val="21"/>
              </w:rPr>
              <w:t>Antel-2</w:t>
            </w:r>
            <w:r>
              <w:rPr>
                <w:rFonts w:ascii="Arial" w:hAnsi="Arial" w:cs="Arial"/>
                <w:color w:val="000000"/>
                <w:szCs w:val="21"/>
              </w:rPr>
              <w:t>型燃料电池轿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俄罗斯设计的燃料电池载货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全球燃料电池产业研发经费、产值及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燃料电池研发投入与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全球小型定置型燃料电池系统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全球大型燃料电池应用系统的装置数及累积装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车辆用的燃料电池（不含辅助电力及军用系统）货载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辅助电力及军用系统的年度货载变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车用燃料电池系统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全球燃料电池研发能量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全球燃料电池车用系统研发能量分布比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全球燃料电池在交通用途上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全球氢能燃料站的数量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全球氢能燃料站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燃料电池研发机构之官方及非盈利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燃料电池研发机构之研究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燃料电池研发机构之高等院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燃料电池研发机构之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通用汽车公司燃料电池轿车氢动三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燃油汽车和氢燃料电池汽车的废气（主要成分）排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燃料电池汽车三种主要氢源的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氢源燃料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燃料电池汽车氢源系统生命周期</w:t>
            </w:r>
            <w:r>
              <w:rPr>
                <w:rFonts w:cs="Arial" w:ascii="Arial" w:hAnsi="Arial"/>
                <w:color w:val="000000"/>
                <w:szCs w:val="21"/>
              </w:rPr>
              <w:t>3E</w:t>
            </w:r>
            <w:r>
              <w:rPr>
                <w:rFonts w:ascii="Arial" w:hAnsi="Arial" w:cs="Arial"/>
                <w:color w:val="000000"/>
                <w:szCs w:val="21"/>
              </w:rPr>
              <w:t>综合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各种氢源的基础设施投资比较（以天然气</w:t>
            </w:r>
            <w:r>
              <w:rPr>
                <w:rFonts w:cs="Arial" w:ascii="Arial" w:hAnsi="Arial"/>
                <w:color w:val="000000"/>
                <w:szCs w:val="21"/>
              </w:rPr>
              <w:t>-</w:t>
            </w:r>
            <w:r>
              <w:rPr>
                <w:rFonts w:ascii="Arial" w:hAnsi="Arial" w:cs="Arial"/>
                <w:color w:val="000000"/>
                <w:szCs w:val="21"/>
              </w:rPr>
              <w:t>甲醇车为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中国燃料电池汽车技术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我国风能产业“十二五”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我国太阳能产业“十二五”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我国太阳能产业“十二五”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2050</w:t>
            </w:r>
            <w:r>
              <w:rPr>
                <w:rFonts w:ascii="Arial" w:hAnsi="Arial" w:cs="Arial"/>
                <w:color w:val="000000"/>
                <w:szCs w:val="21"/>
              </w:rPr>
              <w:t>年世界氢能源车辆占载客及轻中型载货车辆市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2050</w:t>
            </w:r>
            <w:r>
              <w:rPr>
                <w:rFonts w:ascii="Arial" w:hAnsi="Arial" w:cs="Arial"/>
                <w:color w:val="000000"/>
                <w:szCs w:val="21"/>
              </w:rPr>
              <w:t>年欧洲航天局对全球氢能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2050</w:t>
            </w:r>
            <w:r>
              <w:rPr>
                <w:rFonts w:ascii="Arial" w:hAnsi="Arial" w:cs="Arial"/>
                <w:color w:val="000000"/>
                <w:szCs w:val="21"/>
              </w:rPr>
              <w:t>年欧洲航天局对全球氢能需求地区分布乐观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50</w:t>
            </w:r>
            <w:r>
              <w:rPr>
                <w:rFonts w:ascii="Arial" w:hAnsi="Arial" w:cs="Arial"/>
                <w:color w:val="000000"/>
                <w:szCs w:val="21"/>
              </w:rPr>
              <w:t>年欧洲航天局对单位氢能需求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50</w:t>
            </w:r>
            <w:r>
              <w:rPr>
                <w:rFonts w:ascii="Arial" w:hAnsi="Arial" w:cs="Arial"/>
                <w:color w:val="000000"/>
                <w:szCs w:val="21"/>
              </w:rPr>
              <w:t>年欧洲航天局对车用燃料需求预测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05:00Z</dcterms:modified>
  <cp:revision>193</cp:revision>
  <dc:subject/>
  <dc:title/>
</cp:coreProperties>
</file>