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美容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形美容在世界市场范围内已经形成为新兴的产业，美国、日本、韩国整形手术比例是中国的两倍左右。随着中国改革开发的不断深入，人们生活水平的不断提高，整形美容行业蓬勃发展。</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国内美容院、整形门诊、综合性整形科室、整形医院等不同性质的整形机构已达到</w:t>
            </w:r>
            <w:r>
              <w:rPr>
                <w:rFonts w:cs="Arial" w:ascii="Arial" w:hAnsi="Arial"/>
                <w:color w:val="000000"/>
                <w:szCs w:val="21"/>
              </w:rPr>
              <w:t>34000</w:t>
            </w:r>
            <w:r>
              <w:rPr>
                <w:rFonts w:ascii="Arial" w:hAnsi="Arial" w:cs="Arial"/>
                <w:color w:val="000000"/>
                <w:szCs w:val="21"/>
              </w:rPr>
              <w:t>多家。</w:t>
            </w:r>
            <w:r>
              <w:rPr>
                <w:rFonts w:cs="Arial" w:ascii="Arial" w:hAnsi="Arial"/>
                <w:color w:val="000000"/>
                <w:szCs w:val="21"/>
              </w:rPr>
              <w:t>2012</w:t>
            </w:r>
            <w:r>
              <w:rPr>
                <w:rFonts w:ascii="Arial" w:hAnsi="Arial" w:cs="Arial"/>
                <w:color w:val="000000"/>
                <w:szCs w:val="21"/>
              </w:rPr>
              <w:t>年，整形美容已成为居房地产、汽车销售、旅游之后的第四大服务行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整形美容行业进入“快车道”，整形美容医院向集团化、规模化、多元化发展的态势日趋明显，整形美容行业协会日益受到重视。也有越来越多的人轻松地走进整形美容医院，尤以微整形渐成风气，如玻尿酸注射填充、肉毒素除皱瘦脸等，整形美容已经不再是少数人的事。</w:t>
            </w:r>
          </w:p>
          <w:p>
            <w:pPr>
              <w:pStyle w:val="Normal"/>
              <w:spacing w:lineRule="atLeast" w:line="380"/>
              <w:ind w:firstLine="420"/>
              <w:rPr>
                <w:rFonts w:ascii="Arial" w:hAnsi="Arial" w:cs="Arial"/>
                <w:color w:val="000000"/>
                <w:szCs w:val="21"/>
              </w:rPr>
            </w:pPr>
            <w:r>
              <w:rPr>
                <w:rFonts w:ascii="Arial" w:hAnsi="Arial" w:cs="Arial"/>
                <w:color w:val="000000"/>
                <w:szCs w:val="21"/>
              </w:rPr>
              <w:t>中国庞大的</w:t>
            </w:r>
            <w:r>
              <w:rPr>
                <w:rFonts w:cs="Arial" w:ascii="Arial" w:hAnsi="Arial"/>
                <w:color w:val="000000"/>
                <w:szCs w:val="21"/>
              </w:rPr>
              <w:t>13</w:t>
            </w:r>
            <w:r>
              <w:rPr>
                <w:rFonts w:ascii="Arial" w:hAnsi="Arial" w:cs="Arial"/>
                <w:color w:val="000000"/>
                <w:szCs w:val="21"/>
              </w:rPr>
              <w:t>亿服务群体奠定了中国整形美容市场广阔的发展空间。未来中国整形市场的前景依旧令人看好，一方面政府的严管、市场竞争的自然规律会加速行业洗牌，这样的调整会推动行业走向成熟和稳定。另一方面，随着社会竞争的加剧、价值观念的转变和生活节奏的加快逐步被更多人接受并普及，表现出低龄化、男性参与、综合整形、多次整形等特征。</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整形美容行业竞争态势与深度研究咨询预测报告》共十二章。首先介绍了美容市场的发展以及整形美容的概念和特性等，接着分析了国际国内整形美容行业的发展概况，然后分析了国内整形美容市场的运行情况。随后，报告对国内整形美容业做了消费状况分析、区域发展分析、男士整形美容市场分析、整形技术发展分析、医疗美容机构发展分析和政策环境分析，最后分析了整形美容市场的发展前景及未来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中国行业研究网、中研普华市场调查中心、中国整形美容协会以及国内外重点刊物等渠道，数据权威、详实、丰富，同时通过专业的分析预测模型，对行业核心发展指标进行科学地预测。您或贵单位若想对整形美容产业有个系统深入的了解、或者想投资整形美容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市场的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美容市场发展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各地美容业发展状况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外美容行业的升级和变革</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全球美容行业掀起并购潮</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全球各地不同特色的</w:t>
            </w:r>
            <w:r>
              <w:rPr>
                <w:rFonts w:cs="Arial" w:ascii="Arial" w:hAnsi="Arial"/>
                <w:color w:val="000000"/>
                <w:szCs w:val="21"/>
              </w:rPr>
              <w:t>SPA</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高科技在美容化妆品产业的应用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美容行业发展总体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美容业发展的历史进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美容行业的基本特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美容行业发展基本现状</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美容行业各运行指数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美容行业的终端运作模式</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美容行业步入知本经济时代</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美容市场现状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美容市场理念不断创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美容市场发展的新特征</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美容护肤品市场快速增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美容市场加盟连锁现象简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国内美容市场亟待规范化发展</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美容行业发展存在的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我国美容行业发展存在的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国内美容市场发展面临的挑战</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制约我国美容业快速发展的瓶颈</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我国美容行业发展存在的不足</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美容行业缺乏高层次人才</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美容行业发展对策与建议</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我国美容行业发展的建议</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促进中国美容业健康发展的对策</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发展我国美容行业的策略措施</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我国专业线美容业可持续发展思路</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美容业发展需要建设品牌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认识整形美容</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整形美容相关概念及发展史</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整形美容的概念及范围</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整形美容行业的特性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医学美容与生活美容的界定</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现代医学美容的起源与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整形美容产品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整形美容产品的概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整形美容产品的实质</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整形美容产品项目形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整形美容材料</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解读整形美容手术材料</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注射用整形美容外科材料综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整形美容外科伤口闭合材料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鼻子整形的主要材料简介</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常用隆乳材料种类及其特点</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生物材料在整形美容中的应用</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浅析干细胞技术将替代人工整形材料</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整形美容手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整形美容手术概念和特点</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整形手术的主要分类</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整形美容手术时机及选择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头面部整形美容术的范畴</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整形美容手术模拟系统临床应用</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整形美容手术存在的风险分析</w:t>
            </w:r>
          </w:p>
          <w:p>
            <w:pPr>
              <w:pStyle w:val="Normal"/>
              <w:spacing w:lineRule="atLeast" w:line="380"/>
              <w:rPr>
                <w:rFonts w:ascii="Arial" w:hAnsi="Arial" w:cs="Arial"/>
                <w:color w:val="000000"/>
                <w:szCs w:val="21"/>
              </w:rPr>
            </w:pPr>
            <w:r>
              <w:rPr>
                <w:rFonts w:cs="Arial" w:ascii="Arial" w:hAnsi="Arial"/>
                <w:color w:val="000000"/>
                <w:szCs w:val="21"/>
              </w:rPr>
              <w:t>2.4.7</w:t>
            </w:r>
            <w:r>
              <w:rPr>
                <w:rFonts w:ascii="Arial" w:hAnsi="Arial" w:cs="Arial"/>
                <w:color w:val="000000"/>
                <w:szCs w:val="21"/>
              </w:rPr>
              <w:t>　浅析整形美容手术需精雕细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整形美容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整形美容市场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整形美容市场的发展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整形美容市场发展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无创微整形快速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整形美容市场发展状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整形美容市场发展形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韩国整形美容市场发展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韩国大力规范赴韩整形市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韩国已成为亚洲整形美容的中心</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韩国整形业备受中国消费者青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韩国整容美容业提供专业化服务</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韩国整形美容技术趋向精细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美国整形美容行业整体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美国整形美容市场的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微整形手术快速发展</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推出乳房再造技术最新成果</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英国整形美容业持续快速发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英国整形美容行业发展现状</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英国非手术整容市场发展迅速</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英国大学拟设立全球首个整容硕士学位</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英国整形美容行业发展存在的不足</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德国整型美容市场简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解析德国整形美容的新观念</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浅析德国限制整型美容广告</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巴西整形美容市场现状概述</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泰国整形美容行业逐渐兴盛</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意大利国民整形需求逐年上升</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以色列整形美容需求量大幅攀升</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加拿大民众高度认可整形美容</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　瑞典整形行业奋起发展势头迅猛</w:t>
            </w:r>
          </w:p>
          <w:p>
            <w:pPr>
              <w:pStyle w:val="Normal"/>
              <w:spacing w:lineRule="atLeast" w:line="380"/>
              <w:rPr>
                <w:rFonts w:ascii="Arial" w:hAnsi="Arial" w:cs="Arial"/>
                <w:color w:val="000000"/>
                <w:szCs w:val="21"/>
              </w:rPr>
            </w:pPr>
            <w:r>
              <w:rPr>
                <w:rFonts w:cs="Arial" w:ascii="Arial" w:hAnsi="Arial"/>
                <w:color w:val="000000"/>
                <w:szCs w:val="21"/>
              </w:rPr>
              <w:t>3.6.7</w:t>
            </w:r>
            <w:r>
              <w:rPr>
                <w:rFonts w:ascii="Arial" w:hAnsi="Arial" w:cs="Arial"/>
                <w:color w:val="000000"/>
                <w:szCs w:val="21"/>
              </w:rPr>
              <w:t>　澳大利亚除皱整形呈现剧增趋势</w:t>
            </w:r>
          </w:p>
          <w:p>
            <w:pPr>
              <w:pStyle w:val="Normal"/>
              <w:spacing w:lineRule="atLeast" w:line="380"/>
              <w:rPr>
                <w:rFonts w:ascii="Arial" w:hAnsi="Arial" w:cs="Arial"/>
                <w:color w:val="000000"/>
                <w:szCs w:val="21"/>
              </w:rPr>
            </w:pPr>
            <w:r>
              <w:rPr>
                <w:rFonts w:cs="Arial" w:ascii="Arial" w:hAnsi="Arial"/>
                <w:color w:val="000000"/>
                <w:szCs w:val="21"/>
              </w:rPr>
              <w:t>3.6.8</w:t>
            </w:r>
            <w:r>
              <w:rPr>
                <w:rFonts w:ascii="Arial" w:hAnsi="Arial" w:cs="Arial"/>
                <w:color w:val="000000"/>
                <w:szCs w:val="21"/>
              </w:rPr>
              <w:t>　简析日本女性整容的缘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形美容行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整形美容行业总体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整形美容产业区域布局的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整形美容行业现状概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整形美容行业与韩国不断加深交流</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整形美容企业的发展概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整形美容队伍的发展变化</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我国整形美容行业的网络推广模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整形美容行业现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整形美容已成中国第四大服务行业</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整形美容行业发展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整形美容行业发展形势</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整形美容行业发展形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整形美容行业的品牌塑造</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整形美容品牌存在的弊病</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整形美容行业的品牌培养对策</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整形美容业日渐趋向个人品牌发展</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整形美容行业发展中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阻碍整形美容业发展的瓶颈</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制约中国整形美容业健康发展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整形美容行业亟待改进的地方</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整形美容行业需要进行规范</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整形美容行业发展的对策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整形美容行业发展的建议</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整形美容业的发展规划</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发展国内整形美容行业的措施</w:t>
            </w:r>
          </w:p>
          <w:p>
            <w:pPr>
              <w:pStyle w:val="Normal"/>
              <w:spacing w:lineRule="atLeast" w:line="380"/>
              <w:rPr/>
            </w:pPr>
            <w:r>
              <w:rPr>
                <w:rFonts w:cs="Arial" w:ascii="Arial" w:hAnsi="Arial"/>
                <w:color w:val="000000"/>
                <w:szCs w:val="21"/>
              </w:rPr>
              <w:t>4.5.4</w:t>
            </w:r>
            <w:r>
              <w:rPr>
                <w:rFonts w:ascii="Arial" w:hAnsi="Arial" w:cs="Arial"/>
                <w:color w:val="000000"/>
                <w:szCs w:val="21"/>
              </w:rPr>
              <w:t>　医疗美容产业健康发展的三大要点</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探寻我国整形美容行业的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形美容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整形美容市场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内整形美容业市场状况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整形美容市场发展格局解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国外投资基金抢占中国微整形市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艾尔健假体重返中国整形市场</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我国医疗美容市场呈现四大变化</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我国学生整形市场的五大特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整形美容市场竞争与定位营销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内整容市场需要理性竞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整形美容行业竞争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整形美容业的市场定位策略探讨</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整形美容市场的客户细分与推广手段探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整形美容企业营销手段与策略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整形美容市场存在的问题及建议</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整形美容市场推广面临的障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整形美容市场的广告乱象透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医疗美容市场存在的若干问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应加快整顿医学美容市场</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浅析医学美容市场的规范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整形美容市场消费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整形美容消费者特点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消费者的区域构成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消费者的年龄、性别构成特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消费者的职业构成特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消费者对时间、地点的选择</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消费者最关注的问题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消费者的需求特点</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消费者整形原因分析</w:t>
            </w:r>
          </w:p>
          <w:p>
            <w:pPr>
              <w:pStyle w:val="Normal"/>
              <w:spacing w:lineRule="atLeast" w:line="380"/>
              <w:rPr>
                <w:rFonts w:ascii="Arial" w:hAnsi="Arial" w:cs="Arial"/>
                <w:color w:val="000000"/>
                <w:szCs w:val="21"/>
              </w:rPr>
            </w:pPr>
            <w:r>
              <w:rPr>
                <w:rFonts w:cs="Arial" w:ascii="Arial" w:hAnsi="Arial"/>
                <w:color w:val="000000"/>
                <w:szCs w:val="21"/>
              </w:rPr>
              <w:t>6.1.8</w:t>
            </w:r>
            <w:r>
              <w:rPr>
                <w:rFonts w:ascii="Arial" w:hAnsi="Arial" w:cs="Arial"/>
                <w:color w:val="000000"/>
                <w:szCs w:val="21"/>
              </w:rPr>
              <w:t>　消费者的消费行为特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整形美容消费心理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整形美容与社会心理因素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整形美容消费者动机透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常见的不良整形美容心态简述</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培养健康的整形美容心理</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老年求美者的心理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城市整形美容市场发展概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整形美容业逐步规范</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北京医疗整形美容市场现状概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北京整形行业率先发起《责任宣言》活动</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北京整形美容市场竞争态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上海整形美容市场的低龄化特征</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上海整形美容市场活跃</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上海整形美容市场男性增多</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上海整形美容业存在的问题</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成都整形美容行业整体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成都疤痕整形技术跻身国内领先行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成都整形美容行业整体升级时代来临</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成都整形美容业向高端迈进</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成都胸部整形领域迎来新发展</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广东整形美容行业发展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广州整形美容行业发展特点解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广州整形美容市场引进日本技术</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广州整形技术引领整形美容产业</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广州整形美容业未来发展趋势</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深圳整形美容市场潜力巨大</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深圳整形美容市场规模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深圳整形美容市场需求及消费特征分析</w:t>
            </w:r>
          </w:p>
          <w:p>
            <w:pPr>
              <w:pStyle w:val="Normal"/>
              <w:spacing w:lineRule="atLeast" w:line="380"/>
              <w:rPr/>
            </w:pPr>
            <w:r>
              <w:rPr>
                <w:rFonts w:cs="Arial" w:ascii="Arial" w:hAnsi="Arial"/>
                <w:color w:val="000000"/>
                <w:szCs w:val="21"/>
              </w:rPr>
              <w:t>7.5.4</w:t>
            </w:r>
            <w:r>
              <w:rPr>
                <w:rFonts w:ascii="Arial" w:hAnsi="Arial" w:cs="Arial"/>
                <w:color w:val="000000"/>
                <w:szCs w:val="21"/>
              </w:rPr>
              <w:t>　深圳整形美容市场竞争格局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南京</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南京整形美容行业发展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南京推动整形美容行业规范发展</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江苏省整形美容协会在南京成立</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学生整容激活南京整形市场</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南京整形美容市场发展潜力大</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厦门</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厦门整形美容市场概述</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厦门整形美容市场发展现状</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厦门整形美容业再次与韩国展开合作</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厦门美容整形市场潜藏商机</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佛山</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佛山整形美容业发展现状</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佛山整形美容逐渐升温</w:t>
            </w:r>
          </w:p>
          <w:p>
            <w:pPr>
              <w:pStyle w:val="Normal"/>
              <w:spacing w:lineRule="atLeast" w:line="380"/>
              <w:rPr/>
            </w:pPr>
            <w:r>
              <w:rPr>
                <w:rFonts w:cs="Arial" w:ascii="Arial" w:hAnsi="Arial"/>
                <w:color w:val="000000"/>
                <w:szCs w:val="21"/>
              </w:rPr>
              <w:t>7.8.3</w:t>
            </w:r>
            <w:r>
              <w:rPr>
                <w:rFonts w:ascii="Arial" w:hAnsi="Arial" w:cs="Arial"/>
                <w:color w:val="000000"/>
                <w:szCs w:val="21"/>
              </w:rPr>
              <w:t>　佛山整形美容市场消费者特征浅析</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　佛山整形美容日渐国际化</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　其它地区整形美容市场</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　济南医学整形美容市场分析</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云南省整形美容行业协会成立</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寒假昆明整形市场学生成主力</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　哈尔滨整形美容市场升温</w:t>
            </w:r>
          </w:p>
          <w:p>
            <w:pPr>
              <w:pStyle w:val="Normal"/>
              <w:spacing w:lineRule="atLeast" w:line="380"/>
              <w:rPr>
                <w:rFonts w:ascii="Arial" w:hAnsi="Arial" w:cs="Arial"/>
                <w:color w:val="000000"/>
                <w:szCs w:val="21"/>
              </w:rPr>
            </w:pPr>
            <w:r>
              <w:rPr>
                <w:rFonts w:cs="Arial" w:ascii="Arial" w:hAnsi="Arial"/>
                <w:color w:val="000000"/>
                <w:szCs w:val="21"/>
              </w:rPr>
              <w:t>7.9.5</w:t>
            </w:r>
            <w:r>
              <w:rPr>
                <w:rFonts w:ascii="Arial" w:hAnsi="Arial" w:cs="Arial"/>
                <w:color w:val="000000"/>
                <w:szCs w:val="21"/>
              </w:rPr>
              <w:t>　杭州整容市场中老年人趋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性整形美容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关于男性整形美容</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男性整形手术的分类</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男性美容的基本项目</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男性整形美容群体剖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男性整容与女性整容的差异</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男性整形美容心态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男性整形美容心理的透视</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男性整形美容的主要原因</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激发男性整容的其他因素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男性整形为职场成功加砝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男性整形美容市场综述</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男性整形市场日益崛起</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男士整形增幅高于女性</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制约男性美容市场发展的因素</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男性美容机构市场开发战略</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未来男性整形市场发展前景看好</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男性整形美容市场热点项目概况</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年男性整形美容热衷除皱去眼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男性“植发”整形美容项目所占比重较大</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男性胸部整形日渐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整形美容技术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的整形美容技术</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整形技术全解读</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美容医疗应用技术解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颅面整形技术超群</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皮肤扩张术在整形美容外科的应用</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解析内窥镜技术在美容外科的应用</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美容医疗技术操作规范介绍</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激光美容技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激光整形美容的分类与特点</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激光美容技术发展的历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医疗美容中的激光治疗项目</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激光技术在毛发美容中的运用</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激光医学在整形外科领域中的作用</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激光技术在整形美容外科治疗的应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日、韩整形技术对比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韩国整形技术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日本整形技术概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韩国整形美容和中国的比较</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日本整形美容和中国的区别</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整形美容新技术发展</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口腔整形美容新技术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电波拉皮除皱整形新技术简介</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新技术研发有望开启新的整容时代</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超高频皮肤整形美容技术概述</w:t>
            </w:r>
          </w:p>
          <w:p>
            <w:pPr>
              <w:pStyle w:val="Normal"/>
              <w:spacing w:lineRule="atLeast" w:line="380"/>
              <w:rPr/>
            </w:pPr>
            <w:r>
              <w:rPr>
                <w:rFonts w:cs="Arial" w:ascii="Arial" w:hAnsi="Arial"/>
                <w:color w:val="000000"/>
                <w:szCs w:val="21"/>
              </w:rPr>
              <w:t>9.4.5</w:t>
            </w:r>
            <w:r>
              <w:rPr>
                <w:rFonts w:ascii="Arial" w:hAnsi="Arial" w:cs="Arial"/>
                <w:color w:val="000000"/>
                <w:szCs w:val="21"/>
              </w:rPr>
              <w:t>　医疗美容整形三秒胶技术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生物医学美容技术以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美容机构及设备发展状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医疗美容机构的发展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医疗美容机构的分类及设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医疗美容机构的所有制形式</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医疗美容机构存在的问题</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医疗美容机构文化建设的对策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民营医疗美容机构的发展</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民营医疗美容机构的构成形式</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民营医疗美容机构发展的现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民营医疗美容机构发展存在的问题</w:t>
            </w:r>
          </w:p>
          <w:p>
            <w:pPr>
              <w:pStyle w:val="Normal"/>
              <w:spacing w:lineRule="atLeast" w:line="380"/>
              <w:rPr/>
            </w:pPr>
            <w:r>
              <w:rPr>
                <w:rFonts w:cs="Arial" w:ascii="Arial" w:hAnsi="Arial"/>
                <w:color w:val="000000"/>
                <w:szCs w:val="21"/>
              </w:rPr>
              <w:t>10.2.4</w:t>
            </w:r>
            <w:r>
              <w:rPr>
                <w:rFonts w:ascii="Arial" w:hAnsi="Arial" w:cs="Arial"/>
                <w:color w:val="000000"/>
                <w:szCs w:val="21"/>
              </w:rPr>
              <w:t>　民营医疗美容机构发展面临挑战</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整形外科发展概述</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整形外科的相关概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整形外科的精髓及学科发展方向</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整形外科发展的历程</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民营美容整形外科诊所的发展对策</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医学整形外科的发展趋势及走向</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整形美容医疗器械市场的发展</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整形外科和护理设备成医院关注热点</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全球整形美容医疗器械市场发展现状</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医疗美容用器械市场存在的问题</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全球整形美容医疗器械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业政策环境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标准规范在行业中的缺失</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医学美容期待行业标准</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整形美容业风险大需有序发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整形美容行业急需规范</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医学美容行业痛并美丽着</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政策及行业标准规范发展动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卫生部规定医疗美容机构不得开展断骨增高术</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整形美容协会正式成立</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卫生部加强医疗美容服务监管</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卫生部修订医疗美容机构基本标准</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业界拟定首部整形美容行业白皮书</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相关政策法规</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医疗美容服务管理办法</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医疗美容机构基本标准（修订意见稿）</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美容医疗机构、医疗美容科（室）基本标准（试行）</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华人民共和国执业医师法</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中华人民共和国护士管理条例</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医疗机构执业许可证申请程序</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医疗机构管理条例</w:t>
            </w:r>
          </w:p>
          <w:p>
            <w:pPr>
              <w:pStyle w:val="Normal"/>
              <w:spacing w:lineRule="atLeast" w:line="380"/>
              <w:rPr>
                <w:rFonts w:ascii="Arial" w:hAnsi="Arial" w:cs="Arial"/>
                <w:color w:val="000000"/>
                <w:szCs w:val="21"/>
              </w:rPr>
            </w:pPr>
            <w:r>
              <w:rPr>
                <w:rFonts w:cs="Arial" w:ascii="Arial" w:hAnsi="Arial"/>
                <w:color w:val="000000"/>
                <w:szCs w:val="21"/>
              </w:rPr>
              <w:t>11.3.8</w:t>
            </w:r>
            <w:r>
              <w:rPr>
                <w:rFonts w:ascii="Arial" w:hAnsi="Arial" w:cs="Arial"/>
                <w:color w:val="000000"/>
                <w:szCs w:val="21"/>
              </w:rPr>
              <w:t>　医疗机构管理条例实施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美容的市场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美容行业发展展望</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全球美容业发展方向预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美容行业前景分析预测</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我国美容行业的发展趋势</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美容行业的发展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医学美容发展前景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医学美容发展前景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生物医学美容业大有可为</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医学美容市场前景非常广阔</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医美容具有长足发展环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整形美容行业的前景与趋势</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整形美容市场前景广阔</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整形美容市场规模预测</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我国整形美容行业的发展趋势</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美容整形市场发展的方向</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美容整形网站发展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美发美容行业经营情况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美发美容行业结构总表</w:t>
            </w:r>
          </w:p>
          <w:p>
            <w:pPr>
              <w:pStyle w:val="Normal"/>
              <w:spacing w:lineRule="atLeast" w:line="380"/>
              <w:rPr>
                <w:rFonts w:ascii="Arial" w:hAnsi="Arial" w:cs="Arial"/>
                <w:color w:val="000000"/>
                <w:szCs w:val="21"/>
              </w:rPr>
            </w:pPr>
            <w:r>
              <w:rPr>
                <w:rFonts w:ascii="Arial" w:hAnsi="Arial" w:cs="Arial"/>
                <w:color w:val="000000"/>
                <w:szCs w:val="21"/>
              </w:rPr>
              <w:t>图表：医学美容与生活美容对比分析</w:t>
            </w:r>
          </w:p>
          <w:p>
            <w:pPr>
              <w:pStyle w:val="Normal"/>
              <w:spacing w:lineRule="atLeast" w:line="380"/>
              <w:rPr>
                <w:rFonts w:ascii="Arial" w:hAnsi="Arial" w:cs="Arial"/>
                <w:color w:val="000000"/>
                <w:szCs w:val="21"/>
              </w:rPr>
            </w:pPr>
            <w:r>
              <w:rPr>
                <w:rFonts w:ascii="Arial" w:hAnsi="Arial" w:cs="Arial"/>
                <w:color w:val="000000"/>
                <w:szCs w:val="21"/>
              </w:rPr>
              <w:t>图表：美国治疗量排名前五位美容手术</w:t>
            </w:r>
          </w:p>
          <w:p>
            <w:pPr>
              <w:pStyle w:val="Normal"/>
              <w:spacing w:lineRule="atLeast" w:line="380"/>
              <w:rPr>
                <w:rFonts w:ascii="Arial" w:hAnsi="Arial" w:cs="Arial"/>
                <w:color w:val="000000"/>
                <w:szCs w:val="21"/>
              </w:rPr>
            </w:pPr>
            <w:r>
              <w:rPr>
                <w:rFonts w:ascii="Arial" w:hAnsi="Arial" w:cs="Arial"/>
                <w:color w:val="000000"/>
                <w:szCs w:val="21"/>
              </w:rPr>
              <w:t>图表：美国治疗量排名前五位非整形美容手术项目</w:t>
            </w:r>
          </w:p>
          <w:p>
            <w:pPr>
              <w:pStyle w:val="Normal"/>
              <w:spacing w:lineRule="atLeast" w:line="380"/>
              <w:rPr>
                <w:rFonts w:ascii="Arial" w:hAnsi="Arial" w:cs="Arial"/>
                <w:color w:val="000000"/>
                <w:szCs w:val="21"/>
              </w:rPr>
            </w:pPr>
            <w:r>
              <w:rPr>
                <w:rFonts w:ascii="Arial" w:hAnsi="Arial" w:cs="Arial"/>
                <w:color w:val="000000"/>
                <w:szCs w:val="21"/>
              </w:rPr>
              <w:t>图表：医疗美容机构命名</w:t>
            </w:r>
          </w:p>
          <w:p>
            <w:pPr>
              <w:pStyle w:val="Normal"/>
              <w:spacing w:lineRule="atLeast" w:line="380"/>
              <w:rPr>
                <w:rFonts w:ascii="Arial" w:hAnsi="Arial" w:cs="Arial"/>
                <w:color w:val="000000"/>
                <w:szCs w:val="21"/>
              </w:rPr>
            </w:pPr>
            <w:r>
              <w:rPr>
                <w:rFonts w:ascii="Arial" w:hAnsi="Arial" w:cs="Arial"/>
                <w:color w:val="000000"/>
                <w:szCs w:val="21"/>
              </w:rPr>
              <w:t>图表：深圳整形美容市场需求特征分析</w:t>
            </w:r>
          </w:p>
          <w:p>
            <w:pPr>
              <w:pStyle w:val="Normal"/>
              <w:spacing w:lineRule="atLeast" w:line="380"/>
              <w:rPr>
                <w:rFonts w:ascii="Arial" w:hAnsi="Arial" w:cs="Arial"/>
                <w:color w:val="000000"/>
                <w:szCs w:val="21"/>
              </w:rPr>
            </w:pPr>
            <w:r>
              <w:rPr>
                <w:rFonts w:ascii="Arial" w:hAnsi="Arial" w:cs="Arial"/>
                <w:color w:val="000000"/>
                <w:szCs w:val="21"/>
              </w:rPr>
              <w:t>图表：深圳整形美容市场竞争格局图</w:t>
            </w:r>
          </w:p>
          <w:p>
            <w:pPr>
              <w:pStyle w:val="Normal"/>
              <w:spacing w:lineRule="atLeast" w:line="380"/>
              <w:rPr>
                <w:rFonts w:ascii="Arial" w:hAnsi="Arial" w:cs="Arial"/>
                <w:color w:val="000000"/>
                <w:szCs w:val="21"/>
              </w:rPr>
            </w:pPr>
            <w:r>
              <w:rPr>
                <w:rFonts w:ascii="Arial" w:hAnsi="Arial" w:cs="Arial"/>
                <w:color w:val="000000"/>
                <w:szCs w:val="21"/>
              </w:rPr>
              <w:t>图表：美容医院病房每床单元设备</w:t>
            </w:r>
          </w:p>
          <w:p>
            <w:pPr>
              <w:pStyle w:val="Normal"/>
              <w:spacing w:lineRule="atLeast" w:line="380"/>
              <w:rPr>
                <w:rFonts w:ascii="Arial" w:hAnsi="Arial" w:cs="Arial"/>
                <w:color w:val="000000"/>
                <w:szCs w:val="21"/>
              </w:rPr>
            </w:pPr>
            <w:r>
              <w:rPr>
                <w:rFonts w:ascii="Arial" w:hAnsi="Arial" w:cs="Arial"/>
                <w:color w:val="000000"/>
                <w:szCs w:val="21"/>
              </w:rPr>
              <w:t>图表：医疗美容门诊部观察床每床单元应备设备</w:t>
            </w:r>
          </w:p>
          <w:p>
            <w:pPr>
              <w:pStyle w:val="Normal"/>
              <w:spacing w:lineRule="atLeast" w:line="380"/>
              <w:rPr>
                <w:rFonts w:ascii="Arial" w:hAnsi="Arial" w:cs="Arial"/>
                <w:color w:val="000000"/>
                <w:szCs w:val="21"/>
              </w:rPr>
            </w:pPr>
            <w:r>
              <w:rPr>
                <w:rFonts w:ascii="Arial" w:hAnsi="Arial" w:cs="Arial"/>
                <w:color w:val="000000"/>
                <w:szCs w:val="21"/>
              </w:rPr>
              <w:t>图表：医疗美容诊所观察床每床单元应备设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5:59:00Z</dcterms:modified>
  <cp:revision>191</cp:revision>
  <dc:subject/>
  <dc:title/>
</cp:coreProperties>
</file>