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消防火灾报警系统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火灾报警系统行业研究报告中的消防火灾报警系统行业数据分析以权威的国家统计数据为基础，采用宏观和微观相结合的分析方式，利用科学的统计分析方法，在描述行业概貌的同时，对消防火灾报警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火灾报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火灾报警系统行业研究单位等公布和提供的大量资料。报告对我国消防火灾报警系统行业的供需状况、发展现状、子行业发展变化等进行了分析，重点分析了国内外消防火灾报警系统行业的发展现状、如何面对行业的发展挑战、行业的发展建议、行业竞争力，以及行业的投资分析和趋势预测等等。报告还综合了消防火灾报警系统行业的整体发展动态，对行业在产品方面提供了参考建议和具体解决办法。报告对于消防火灾报警系统产品生产企业、经销商、行业管理部门以及拟进入该行业的投资者具有重要的参考价值，对于研究我国消防火灾报警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火灾报警系统行业发展环境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1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1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火灾报警系统产业政策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家对消防火灾报警系统产业发展的鼓励政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消防火灾报警系统税收政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我国消防火灾报警系统投资政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火灾报警系统行业发展的波特五力模型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防火灾报警系统行业发展的主要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影响消防火灾报警系统行业运行的有利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影响消防火灾报警系统行业运行的稳定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消防火灾报警系统行业运行的不利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消防火灾报警系统行业发展面临的挑战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消防火灾报警系统行业发展及趋势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火灾报警系统行业生产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总产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产能过剩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产销率与产品库存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消防火灾报警系统行业产量预测</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火灾报警系统行业消费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总消费量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消费特点与消费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需求满足率与潜在需求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火灾报警系统行业满足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火灾报警系统行业潜在需求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市场价格变动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消防火灾报警系统行业消费量预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火灾报警系统市场供需状况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火灾报警系统行业供需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防火灾报警系统供给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防火灾报警系统需求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消防火灾报警系统供给变化趋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消防火灾报警系统需求变化趋势预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火灾报警系统行业细分市场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消防火灾报警系统行业生产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温型火灾报警系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感烟型火灾报警系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光型火灾报警系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复合型火灾报警系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消防火灾报警系统行业消费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消防火灾报警系统行业供需波动规律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消防火灾报警系统行业市场价格走势调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消防火灾报警系统行业进出口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分消防火灾报警系统行业预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火灾报警系统行业进出口市场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国际贸易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进出口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国内外进出口相关政策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进出口特点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进出口市场消防火灾报警系统行业结构变动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消防火灾报警系统行业进出口市场预测</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火灾报警系统行业市场价格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平均价格走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消防火灾报警系统行业价格走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消防火灾报警系统行业价格走势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分消防火灾报警系统行业价格走势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火灾报警系统行业地区市场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同地区产品生产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同地区产品消费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主要城市产品市场价格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同地区产品竞争程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同地区产品供需走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不同地区产品发展预测</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火灾报警系统行业及企业竞争格局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主要企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火灾报警系统行业历史竞争格局综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防火灾报警系统行业集中度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防火灾报警系统行业竞争程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火灾报警系统行业企业竞争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消防火灾报警系统企业的</w:t>
            </w:r>
            <w:r>
              <w:rPr>
                <w:rFonts w:cs="Arial" w:ascii="Arial" w:hAnsi="Arial"/>
                <w:color w:val="000000"/>
                <w:szCs w:val="21"/>
              </w:rPr>
              <w:t>SWOT84</w:t>
            </w:r>
          </w:p>
          <w:p>
            <w:pPr>
              <w:pStyle w:val="Normal"/>
              <w:spacing w:lineRule="atLeast" w:line="380"/>
              <w:rPr>
                <w:rFonts w:ascii="Arial" w:hAnsi="Arial" w:cs="Arial"/>
                <w:color w:val="000000"/>
                <w:szCs w:val="21"/>
              </w:rPr>
            </w:pPr>
            <w:r>
              <w:rPr>
                <w:rFonts w:ascii="Arial" w:hAnsi="Arial" w:cs="Arial"/>
                <w:color w:val="000000"/>
                <w:szCs w:val="21"/>
              </w:rPr>
              <w:t>（二）国际消防火灾报警系统企业的</w:t>
            </w:r>
            <w:r>
              <w:rPr>
                <w:rFonts w:cs="Arial" w:ascii="Arial" w:hAnsi="Arial"/>
                <w:color w:val="000000"/>
                <w:szCs w:val="21"/>
              </w:rPr>
              <w:t>SWO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消防火灾报警系统行业竞争格局展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消防火灾报警系统行业集中度展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消防火灾报警系统行业竞争格局对产品价格的影响展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火灾报警系统行业产品技术发展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消防火灾报警系统技术发展现状</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火灾报警系统产品技术成熟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消防火灾报警系统技术差距及产生差距的主要原因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消防火灾报警系统技术的对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消防火灾报警系统生产商生产设备配置对比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消防火灾报警系统产品研发、设计发展趋势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火灾报警系统行业产品营销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火灾报警系统行业国内营销模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火灾报警系统市场主要销售渠道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火灾报警系统市场广告与促销方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火灾报警系统市场价格竞争方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火灾报警系统市场国际化营销模式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火灾报警系统行业消费者偏好调查</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火灾报警系统产品目标客户群体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火灾报警系统市场产品的品牌市场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消防火灾报警系统市场品牌忠诚度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消防火灾报警系统市场品牌市场占有率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防火灾报警系统行业投资风险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火灾报警系统行业投资机会</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防火灾报警系统行业主要产品投资机会</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防火灾报警系统行业主要出口投资机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防火灾报警系统企业的多元化投资机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消防火灾报警系统行业投资风险展望</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防火灾报警系统行业重点企业竞争力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江</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鸟</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赋安</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和安</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美</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蒂菲尔</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蚌埠依爱消防电子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消防火灾报警系统行业投资建议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火灾报警系统行业投资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热点投资产品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热点投资地域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热点投资方式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消防火灾报警系统企业经营战略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消防火灾报警系统企业的标竿管理</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消防火灾报警系统企业的资本运作模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消防火灾报警系统企业国内资本市场的运作建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消防火灾报警系统企业的兼并及收购建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消防火灾报警系统企业的融资方式选择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消防火灾报警系统企业海外资本市场的运作建议</w:t>
            </w:r>
            <w:r>
              <w:rPr>
                <w:rFonts w:cs="Arial" w:ascii="Arial" w:hAnsi="Arial"/>
                <w:color w:val="000000"/>
                <w:szCs w:val="21"/>
              </w:rPr>
              <w:t>1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工业生产者购进价格涨跌幅</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生产资料出厂价格涨跌幅</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生活资料出厂价格涨跌幅</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我国农村居民人均纯收入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我国城镇居民人均可支配收入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78-2013</w:t>
            </w:r>
            <w:r>
              <w:rPr>
                <w:rFonts w:ascii="Arial" w:hAnsi="Arial" w:cs="Arial"/>
                <w:color w:val="000000"/>
                <w:szCs w:val="21"/>
              </w:rPr>
              <w:t>中国城乡居民恩格尔系数对比表</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我国货物进出口总额增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消防火灾报警系统行业环境“波特五力”分析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影响消防火灾报警系统行业运行的有利因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影响消防火灾报警系统行业运行的稳定因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影响消防火灾报警系统行业运行的不利因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消防火灾报警系统行业发展面临的挑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我国消防火灾报警系统总产量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我国消防火灾报警系统行业产能利用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我国消防火灾报警系统行业产销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消防火灾报警系统行业产量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我国消防火灾报警系统行业总消费量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消防火灾报警系统行业满足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我国消防火灾报警系统行业潜在需求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我国消防火灾报警系统行业市场价格变动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我国消防火灾报警系统行业消费量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我国消防火灾报警系统供给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我国消防火灾报警系统需求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消防火灾报警系统供给变化趋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消防火灾报警系统需求变化趋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我国消防火灾报警系统生产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我国消防火灾报警系统消费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我国消防火灾报警系统行业国际贸易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我国消防火灾报警系统行业进出口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我国消防火灾报警系统出口结构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我国消防火灾报警系统进口结构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19</w:t>
            </w:r>
            <w:r>
              <w:rPr>
                <w:rFonts w:ascii="Arial" w:hAnsi="Arial" w:cs="Arial"/>
                <w:color w:val="000000"/>
                <w:szCs w:val="21"/>
              </w:rPr>
              <w:t>年我国消防火灾报警系统行业进出口市场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我国消防火灾报警系统行业价格走势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我国不同地区消防火灾报警系统产品生产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我国不同地区消防火灾报警系统产品消费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我国不同地区消防火灾报警系统产品供给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我国不同地区消防火灾报警系统产品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我国不同地区消防火灾报警系统产品供给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我国不同地区消防火灾报警系统产品需求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消防火灾报警系统消费者年龄结构分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消费者对消防火灾报警系统的首要认知渠道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消防火灾报警系统品牌市场占有率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消防火灾报警系统行业同业竞争风险及控制策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消防火灾报警系统行业经营风险及控制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销售毛利率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流动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总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达集团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达集团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达集团产权比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达集团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达集团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达集团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江飞繁电子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江飞繁电子有限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江飞繁电子有限公司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江飞繁电子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江飞繁电子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江飞繁电子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北大青鸟环宇消防设备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北大青鸟环宇消防设备有限公司资产负债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北大青鸟环宇消防设备有限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北大青鸟环宇消防设备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北大青鸟环宇消防设备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北大青鸟环宇消防设备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赋安安全系统有限公司销售毛利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赋安安全系统有限公司资产负债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赋安安全系统有限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赋安安全系统有限公司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赋安安全系统有限公司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赋安安全系统有限公司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泰和安科技有限公司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泰和安科技有限公司司资产负债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泰和安科技有限公司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泰和安科技有限公司司固定资产周转次数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泰和安科技有限公司司流动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泰和安科技有限公司司总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能美西科姆消防设备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能美西科姆消防设备有限公司资产负债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能美西科姆消防设备有限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能美西科姆消防设备有限公司固定资产周转次数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能美西科姆消防设备有限公司流动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能美西科姆消防设备有限公司总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蒂菲尔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蒂菲尔资产负债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蒂菲尔产权比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蒂菲尔固定资产周转次数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蒂菲尔流动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蒂菲尔总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依爱消防电子有限公司流动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依爱消防电子有限公司总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依爱消防电子有限公司销售毛利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依爱消防电子有限公司资产负债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依爱消防电子有限公司产权比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依爱消防电子有限公司固定资产周转次数情况</w:t>
            </w:r>
            <w:r>
              <w:rPr>
                <w:rFonts w:cs="Arial" w:ascii="Arial" w:hAnsi="Arial"/>
                <w:color w:val="000000"/>
                <w:szCs w:val="21"/>
              </w:rPr>
              <w:t>1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销售毛利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流动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总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达集团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达集团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达集团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达集团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达集团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达集团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松江飞繁电子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松江飞繁电子有限公司资产负债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松江飞繁电子有限公司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松江飞繁电子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松江飞繁电子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松江飞繁电子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北大青鸟环宇消防设备有限公司销售毛利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北大青鸟环宇消防设备有限公司资产负债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北大青鸟环宇消防设备有限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北大青鸟环宇消防设备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北大青鸟环宇消防设备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北大青鸟环宇消防设备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赋安安全系统有限公司销售毛利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赋安安全系统有限公司资产负债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赋安安全系统有限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赋安安全系统有限公司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赋安安全系统有限公司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赋安安全系统有限公司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泰和安科技有限公司司销售毛利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泰和安科技有限公司司资产负债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泰和安科技有限公司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泰和安科技有限公司司固定资产周转次数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泰和安科技有限公司司流动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泰和安科技有限公司司总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能美西科姆消防设备有限公司销售毛利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能美西科姆消防设备有限公司资产负债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能美西科姆消防设备有限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能美西科姆消防设备有限公司固定资产周转次数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能美西科姆消防设备有限公司流动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能美西科姆消防设备有限公司总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蒂菲尔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蒂菲尔资产负债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蒂菲尔产权比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蒂菲尔固定资产周转次数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蒂菲尔流动资产周转次数变化情况</w:t>
            </w:r>
            <w:r>
              <w:rPr>
                <w:rFonts w:cs="Arial" w:ascii="Arial" w:hAnsi="Arial"/>
                <w:color w:val="000000"/>
                <w:szCs w:val="21"/>
              </w:rPr>
              <w:t>160</w:t>
            </w:r>
          </w:p>
          <w:p>
            <w:pPr>
              <w:pStyle w:val="Normal"/>
              <w:spacing w:lineRule="atLeast" w:line="380"/>
              <w:rPr>
                <w:rFonts w:ascii="Arial" w:hAnsi="Arial" w:cs="Arial"/>
                <w:b/>
                <w:b/>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蒂菲尔总资产周转次数变化情况</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5:00Z</dcterms:modified>
  <cp:revision>202</cp:revision>
  <dc:subject/>
  <dc:title/>
</cp:coreProperties>
</file>