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脉冲频率测量仪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脉冲频率测量仪</w:t>
            </w:r>
            <w:r>
              <w:rPr>
                <w:rFonts w:ascii="Arial" w:hAnsi="Arial" w:cs="Arial"/>
              </w:rPr>
              <w:t>行业研究</w:t>
            </w:r>
            <w:r>
              <w:rPr>
                <w:rFonts w:ascii="Arial" w:hAnsi="Arial" w:cs="Arial"/>
              </w:rPr>
              <w:t>报告主要分析了数字脉冲频率测量仪行业的市场规模、数字脉冲频率测量仪市场供需求状况、数字脉冲频率测量仪市场竞争状况和数字脉冲频率测量仪主要企业经营情况、数字脉冲频率测量仪市场主要企业的市场占有率，同时对数字脉冲频率测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脉冲频率测量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脉冲频率测量仪专业研究单位等公布和提供的大量资料。对我国数字脉冲频率测量仪行业作了详尽深入的分析，为数字脉冲频率测量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脉冲频率测量仪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脉冲频率测量仪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脉冲频率测量仪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脉冲频率测量仪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脉冲频率测量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脉冲频率测量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脉冲频率测量仪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脉冲频率测量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脉冲频率测量仪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脉冲频率测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频率测量仪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脉冲频率测量仪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脉冲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脉冲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脉冲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脉冲频率测量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脉冲频率测量仪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脉冲频率测量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脉冲频率测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脉冲频率测量仪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脉冲频率测量仪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脉冲频率测量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脉冲频率测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脉冲频率测量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脉冲频率测量仪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脉冲频率测量仪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脉冲频率测量仪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脉冲频率测量仪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脉冲频率测量仪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脉冲频率测量仪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脉冲频率测量仪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脉冲频率测量仪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脉冲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脉冲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频率测量仪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频率测量仪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脉冲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脉冲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脉冲频率测量仪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脉冲频率测量仪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脉冲频率测量仪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频率测量仪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频率测量仪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频率测量仪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脉冲频率测量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17:00Z</dcterms:modified>
  <cp:revision>255</cp:revision>
  <dc:subject/>
  <dc:title/>
</cp:coreProperties>
</file>