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维修工具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维修工具行业长期跟踪监测，分析汽车维修工具行业需求、供给、经营特性、获取能力、产业链和价值链等多方面的内容，整合行业、市场、企业、用户等多层面数据和信息资源，为客户提供深度的汽车维修工具行业研究报告，以专业的研究方法帮助客户深入的了解汽车维修工具行业，发现投资价值和投资机会，规避经营风险，提高管理和运营能力。汽车维修工具行业报告是从事汽车维修工具行业投资之前，对汽车维修工具行业相关各种因素进行具体调查、研究、分析，评估项目可行性、效果效益程度，提出建设性意见建议对策等，为汽车维修工具行业投资决策者和主管机关审批的研究性报告。以阐述对汽车维修工具行业的理论认识为主要内容，重在研究汽车维修工具行业本质及规律性认识的研究。汽车维修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工具专业研究单位等公布和提供的大量资料。对我国汽车维修工具的行业现状、市场各类经营指标的情况、重点企业状况、区域市场发展情况等内容进行详细的阐述和深入的分析，着重对汽车维修工具业务的发展进行详尽深入的分析，并根据汽车维修工具行业的政策经济发展环境对汽车维修工具行业潜在的风险和防范建议进行分析。最后提出研究者对汽车维修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总体行业发展概况</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维修工具总体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工具总体行业发展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汽车维修设备发展现状</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汽车维修设备发展历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汽车维修设备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汽车维修总体行业发展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五、中国汽车维修企业分类</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六、汽车维修设备总体行业发展趋势</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维修工具总体行业经济指标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六、总体行业周期</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八、当前总体行业发展所属周期阶段的判断</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市场</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汽车维修市场</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汽车维修设备制造与服务总体行业</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汽车保养总体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工具总体行业的国际比较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工具总体行业竞争力指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汽车维修工具总体行业整体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中国汽车维修工具品牌</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中国汽车维修工具总体行业资本结构</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中国汽车维修工具总体行业市场结构</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中国汽车维修工具总体行业分销渠道</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工具总体行业政策环境国际比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中国汽车维修工具总体行业状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维修总体行业经济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维修总体行业政策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中国汽车维修总体行业技术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中国汽车维修总体行业社会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国外汽车维修总体行业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维修工具总体行业市场需求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维修工具总体行业市场供给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总体行业供需分析</w:t>
            </w:r>
            <w:r>
              <w:rPr>
                <w:rFonts w:ascii="Arial" w:hAnsi="Arial" w:cs="Arial" w:eastAsia="Arial"/>
                <w:b/>
                <w:color w:val="000000"/>
                <w:szCs w:val="21"/>
              </w:rPr>
              <w:t xml:space="preserve"> </w:t>
            </w:r>
            <w:r>
              <w:rPr>
                <w:rFonts w:cs="Arial" w:ascii="Arial" w:hAnsi="Arial"/>
                <w:b/>
                <w:color w:val="000000"/>
                <w:szCs w:val="21"/>
              </w:rPr>
              <w:t>7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汽车维修工具总体行业需求市场</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二、汽车维修工具总体行业客户结构</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汽车维修工具总体行业需求的地区差异</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汽车后市场供给商简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供给现状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汽车维修工具总体行业的需求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汽车维修工具总体行业的供应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工具产业链的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行业集中度</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行业进入壁垒和驱动因素</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总体行业影响及趋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铁等金属及合金生产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中国汽车后市场</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中国汽车养护总体行业</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上相关产业发展</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中国润滑油市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汽车轮胎产业</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汽车蓄电池产业</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四、五金总体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研究</w:t>
            </w:r>
            <w:r>
              <w:rPr>
                <w:rFonts w:ascii="Arial" w:hAnsi="Arial" w:cs="Arial" w:eastAsia="Arial"/>
                <w:b/>
                <w:color w:val="000000"/>
                <w:szCs w:val="21"/>
              </w:rPr>
              <w:t xml:space="preserve"> </w:t>
            </w:r>
            <w:r>
              <w:rPr>
                <w:rFonts w:cs="Arial" w:ascii="Arial" w:hAnsi="Arial"/>
                <w:b/>
                <w:color w:val="000000"/>
                <w:szCs w:val="21"/>
              </w:rPr>
              <w:t xml:space="preserve">2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区域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 xml:space="preserve">2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工具总体行业领域</w:t>
            </w:r>
            <w:r>
              <w:rPr>
                <w:rFonts w:cs="Arial" w:ascii="Arial" w:hAnsi="Arial"/>
                <w:color w:val="000000"/>
                <w:szCs w:val="21"/>
              </w:rPr>
              <w:t>2014-2019</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维修工具总体行业领域需求产品服务功能预测</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维修工具总体行业领域需求产品服务市场格局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工具市场监测分析</w:t>
            </w:r>
            <w:r>
              <w:rPr>
                <w:rFonts w:ascii="Arial" w:hAnsi="Arial" w:cs="Arial" w:eastAsia="Arial"/>
                <w:b/>
                <w:color w:val="000000"/>
                <w:szCs w:val="21"/>
              </w:rPr>
              <w:t xml:space="preserve"> </w:t>
            </w:r>
            <w:r>
              <w:rPr>
                <w:rFonts w:cs="Arial" w:ascii="Arial" w:hAnsi="Arial"/>
                <w:b/>
                <w:color w:val="000000"/>
                <w:szCs w:val="21"/>
              </w:rPr>
              <w:t xml:space="preserve">3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行业竞争结构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五、替代品的替代能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六、总体行业内竞争者现在的竞争能力</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行业集中度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行业国际竞争力比较</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工具总体行业竞争格局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维修工具总体行业竞争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外汽车维修工具竞争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维修工具市场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 xml:space="preserve">3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行业企业排名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汽车维修设备企业市场比例</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汽车轮胎企业排名</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全国各省市汽车维修设备公司及维修设备制造厂分布</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四、全国各省市维修厂分布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市场细分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大领先企业分析</w:t>
            </w:r>
            <w:r>
              <w:rPr>
                <w:rFonts w:ascii="Arial" w:hAnsi="Arial" w:cs="Arial" w:eastAsia="Arial"/>
                <w:b/>
                <w:color w:val="000000"/>
                <w:szCs w:val="21"/>
              </w:rPr>
              <w:t xml:space="preserve"> </w:t>
            </w:r>
            <w:r>
              <w:rPr>
                <w:rFonts w:cs="Arial" w:ascii="Arial" w:hAnsi="Arial"/>
                <w:b/>
                <w:color w:val="000000"/>
                <w:szCs w:val="21"/>
              </w:rPr>
              <w:t xml:space="preserve">3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元征科技股份有限公司</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奔腾汽车科技有限公司</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万力开科技有限公司</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鑫昌隆公司</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欧力汽车维修设备有限公司</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鑫汽车维修焊接设备有限公司</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集顺机电设备有限公司</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豪平汽车检修设备有限公司</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雷达汽车维修检测设备有限公司</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颐车汽车设备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维修工具总体行业整体运行指标分析</w:t>
            </w:r>
            <w:r>
              <w:rPr>
                <w:rFonts w:ascii="Arial" w:hAnsi="Arial" w:cs="Arial" w:eastAsia="Arial"/>
                <w:b/>
                <w:color w:val="000000"/>
                <w:szCs w:val="21"/>
              </w:rPr>
              <w:t xml:space="preserve"> </w:t>
            </w:r>
            <w:r>
              <w:rPr>
                <w:rFonts w:cs="Arial" w:ascii="Arial" w:hAnsi="Arial"/>
                <w:b/>
                <w:color w:val="000000"/>
                <w:szCs w:val="21"/>
              </w:rPr>
              <w:t xml:space="preserve">3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工具总体行业总体规模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工具总体行业产销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一、总体行业产成品情况总体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二、总体行业产品销售收入总体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 xml:space="preserve">3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工具总体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维修工具总体行业投资价值评估分析</w:t>
            </w:r>
            <w:r>
              <w:rPr>
                <w:rFonts w:ascii="Arial" w:hAnsi="Arial" w:cs="Arial" w:eastAsia="Arial"/>
                <w:b/>
                <w:color w:val="000000"/>
                <w:szCs w:val="21"/>
              </w:rPr>
              <w:t xml:space="preserve"> </w:t>
            </w:r>
            <w:r>
              <w:rPr>
                <w:rFonts w:cs="Arial" w:ascii="Arial" w:hAnsi="Arial"/>
                <w:b/>
                <w:color w:val="000000"/>
                <w:szCs w:val="21"/>
              </w:rPr>
              <w:t xml:space="preserve">3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一、成本因素</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月度销售变动趋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乘用车月度销售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乘用车自主品牌市场份额变化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近几年汽车月度出口量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市场销售额和利润分布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近几年中国汽车解码器销售规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近几年中国举升机市场销售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轮定位仪市场分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近几年中国四轮定位仪的产销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汽车维修业划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乘车购置税税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乘用车销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维修总体行业人员技术落后原因</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产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镍产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镍产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镍产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镍产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镍产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镍产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镍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镍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镍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镍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镍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镍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镍产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镍产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镍产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镍产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镍产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镍产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镍产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镍产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镍产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镍产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镍产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镍产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镍产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价位分布</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支出费用</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美容方面支出费用</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修保养年支出费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理市场终端</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配件销售所占比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配件销售所占比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美容市场规模及增长率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汽车美容装饰意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汽车美容项目消费偏好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月汽车美容护理支持调查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成品润滑油预测需求量</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消费量人均下降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中国润滑油进口数量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中国润滑油进口金额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进口数量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进口金额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w:t>
            </w:r>
            <w:r>
              <w:rPr>
                <w:rFonts w:cs="Arial" w:ascii="Arial" w:hAnsi="Arial"/>
                <w:color w:val="000000"/>
                <w:szCs w:val="21"/>
              </w:rPr>
              <w:t>1-5</w:t>
            </w:r>
            <w:r>
              <w:rPr>
                <w:rFonts w:ascii="Arial" w:hAnsi="Arial" w:cs="Arial"/>
                <w:color w:val="000000"/>
                <w:szCs w:val="21"/>
              </w:rPr>
              <w:t>月中国润滑油进口量值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出口量值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出口量值图</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出口量值图</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出口量值图</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w:t>
            </w:r>
            <w:r>
              <w:rPr>
                <w:rFonts w:cs="Arial" w:ascii="Arial" w:hAnsi="Arial"/>
                <w:color w:val="000000"/>
                <w:szCs w:val="21"/>
              </w:rPr>
              <w:t>1-5</w:t>
            </w:r>
            <w:r>
              <w:rPr>
                <w:rFonts w:ascii="Arial" w:hAnsi="Arial" w:cs="Arial"/>
                <w:color w:val="000000"/>
                <w:szCs w:val="21"/>
              </w:rPr>
              <w:t>月中国润滑油出口量值图</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进口省市产品量值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进口省市产品量值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进口省市产品量值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主要进口省市产品量值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出口省市产品量值图</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出口省市产品量值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出口省市产品量值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主要出口省市产品量值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进口国家产品量值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润滑油主要进口国家产品量值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进口国家产品量值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主要进口国家产品量值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出口国家产品量值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出口国家产品量值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主要出口国家产品量值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主要出口国家产品量值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我国润滑油产量变化趋势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分省市产量</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分省市产量</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分省市产量</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我国润滑油产量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分省市产量</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润滑油大省产量对比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市润滑油企业数量对比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大省企业数量对比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企业地区分布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市场上的主要品牌和竞争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供应商地区分布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采购商地区分布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胎成品胎面胶物理机械性能要求</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翻新轮胎年产量比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翻新轮胎与新轮胎使用比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载重翻新轮胎品牌份额</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载重轮胎</w:t>
            </w:r>
            <w:r>
              <w:rPr>
                <w:rFonts w:cs="Arial" w:ascii="Arial" w:hAnsi="Arial"/>
                <w:color w:val="000000"/>
                <w:szCs w:val="21"/>
              </w:rPr>
              <w:t>/</w:t>
            </w:r>
            <w:r>
              <w:rPr>
                <w:rFonts w:ascii="Arial" w:hAnsi="Arial" w:cs="Arial"/>
                <w:color w:val="000000"/>
                <w:szCs w:val="21"/>
              </w:rPr>
              <w:t>载重翻新轮胎平均售价</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三国载重轮胎替换新胎与翻新轮胎的使用比</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各国翻胎年产量</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盟废旧轮胎和翻胎量对比</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全球轮胎</w:t>
            </w:r>
            <w:r>
              <w:rPr>
                <w:rFonts w:cs="Arial" w:ascii="Arial" w:hAnsi="Arial"/>
                <w:color w:val="000000"/>
                <w:szCs w:val="21"/>
              </w:rPr>
              <w:t>10</w:t>
            </w:r>
            <w:r>
              <w:rPr>
                <w:rFonts w:ascii="Arial" w:hAnsi="Arial" w:cs="Arial"/>
                <w:color w:val="000000"/>
                <w:szCs w:val="21"/>
              </w:rPr>
              <w:t>强企业收入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轮胎企业</w:t>
            </w:r>
            <w:r>
              <w:rPr>
                <w:rFonts w:cs="Arial" w:ascii="Arial" w:hAnsi="Arial"/>
                <w:color w:val="000000"/>
                <w:szCs w:val="21"/>
              </w:rPr>
              <w:t>75</w:t>
            </w:r>
            <w:r>
              <w:rPr>
                <w:rFonts w:ascii="Arial" w:hAnsi="Arial" w:cs="Arial"/>
                <w:color w:val="000000"/>
                <w:szCs w:val="21"/>
              </w:rPr>
              <w:t>强中各国所占席位</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利司通、米其林和固特异合计销售额占全球总销售额比例</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强轮胎企业合计销售额占全球总销售额比例</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企业营业收入前三排名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全球轮胎</w:t>
            </w:r>
            <w:r>
              <w:rPr>
                <w:rFonts w:cs="Arial" w:ascii="Arial" w:hAnsi="Arial"/>
                <w:color w:val="000000"/>
                <w:szCs w:val="21"/>
              </w:rPr>
              <w:t>10</w:t>
            </w:r>
            <w:r>
              <w:rPr>
                <w:rFonts w:ascii="Arial" w:hAnsi="Arial" w:cs="Arial"/>
                <w:color w:val="000000"/>
                <w:szCs w:val="21"/>
              </w:rPr>
              <w:t>强企业运营利润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轮胎</w:t>
            </w:r>
            <w:r>
              <w:rPr>
                <w:rFonts w:cs="Arial" w:ascii="Arial" w:hAnsi="Arial"/>
                <w:color w:val="000000"/>
                <w:szCs w:val="21"/>
              </w:rPr>
              <w:t>10</w:t>
            </w:r>
            <w:r>
              <w:rPr>
                <w:rFonts w:ascii="Arial" w:hAnsi="Arial" w:cs="Arial"/>
                <w:color w:val="000000"/>
                <w:szCs w:val="21"/>
              </w:rPr>
              <w:t>强企业运营利润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年报废量及占比</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胎重量对照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轮胎翻新加工业产值</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市翻新轮胎企业数量分布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省翻新轮胎企业数量及占比</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翻新轮胎现价工业总值对比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翻新轮胎现价总值及其增长率对比</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各省市轮胎翻新现价工业总产值</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各省市轮胎翻新现价工业总产值增长率趋势</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各省市轮胎翻新现价销售总产值</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各省市轮胎翻新现价销售增长率趋势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各省市轮胎翻新产销率</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各省市轮胎翻新产销率趋势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翻新轮胎现价总值及其增长率对比</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翻新轮胎现价总值及其增长率对比</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翻新轮胎现价总值及其增长率对比</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格的轮胎翻新价、商品胎价以及翻新成本比较</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新轮胎企业销售收入排行</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新轮胎企业销售收入同期增长率</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翻新轮胎制品进出口统计表</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翻新轮胎制品进出口统计表</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翻新轮胎制品进出口统计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翻新新产能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总体行业产能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翻新分销渠道</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中国合成橡胶产量和同比增长率</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中国新胎产量和同比增长率</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翻新业利润总额</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预测中国汽车外胎报废量</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预测中国汽车外胎报废量和趋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预测中国汽车外胎报废占比和趋势</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轮胎翻新总体行业发展趋势预测图</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废旧轮胎寄存对比趋势图</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旧轮胎处理方法分解图</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翻新营销模式发展分解图</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汽车月度销售变动趋势</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近几年上半年中国部分</w:t>
            </w:r>
            <w:r>
              <w:rPr>
                <w:rFonts w:ascii="Arial" w:hAnsi="Arial" w:cs="Arial" w:eastAsia="Arial"/>
                <w:color w:val="000000"/>
                <w:szCs w:val="21"/>
              </w:rPr>
              <w:t xml:space="preserve"> </w:t>
            </w:r>
            <w:r>
              <w:rPr>
                <w:rFonts w:ascii="Arial" w:hAnsi="Arial" w:cs="Arial"/>
                <w:color w:val="000000"/>
                <w:szCs w:val="21"/>
              </w:rPr>
              <w:t>省市蓄电池产量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酸蓄电池产量数据统计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酸蓄电池分省市产量数据统计图</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铅酸蓄电池产量</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铅酸蓄电池产量</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铅酸蓄电池产量</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蒙古铅酸蓄电池产量</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铅酸蓄电池产量</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铅酸蓄电池产量</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铅酸蓄电池产量</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铅酸蓄电池产量</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铅酸蓄电池产量</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铅酸蓄电池产量</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铅酸蓄电池产量</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铅酸蓄电池产量</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铅酸蓄电池产量</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铅酸蓄电池产量</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铅酸蓄电池产量</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铅酸蓄电池产量</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铅酸蓄电池产量</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铅酸蓄电池产量</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省铅酸蓄电池产量</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铅酸蓄电池产量</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铅酸蓄电池产量</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铅酸蓄电池产量</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铅酸蓄电池产量</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夏铅酸蓄电池产量</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铅酸蓄电池数量地区分布图</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铅酸蓄电池金额地区分布图</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铅酸蓄电池数量地区分布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铅酸蓄电池金额地区分布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口铅酸蓄电池数量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口铅酸蓄电池金额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口铅酸蓄电池数量统计</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口铅酸蓄电池金额统计</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口铅酸蓄电池数量地区分布图</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口铅酸蓄电池金额地区分布图</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口铅酸蓄电池数量地区分布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口铅酸蓄电池金额地区分布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铁蓄电池进出口量值表</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铁蓄电池进出口量值表</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铁蓄电池进出口数量图</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铁蓄电池进出口金额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铁蓄电池进出口数量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铁蓄电池进出口金额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镉蓄电池进出口量值表</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镉蓄电池进出口量值表</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镍镉蓄电池数量地区分布图</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镍镉蓄电池金额地区分布图</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镍镉蓄电池数量地区分布图</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镍镉蓄电池金额地区分布图</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与基本战略关系</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六大区域市场</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企业市场比例</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生产企业排名</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市场畅销排名一</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市场畅销排名二</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修公司旗下产品</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企业经营模式分类</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汽车维修经营模式比较</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维修总体行业未来发展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8:00Z</dcterms:modified>
  <cp:revision>199</cp:revision>
  <dc:subject/>
  <dc:title/>
</cp:coreProperties>
</file>