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R/RT-PCR</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CR/RT-PCR</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R/RT-PCR</w:t>
            </w:r>
            <w:r>
              <w:rPr>
                <w:rFonts w:ascii="Arial" w:hAnsi="Arial" w:cs="Arial"/>
              </w:rPr>
              <w:t>市场进行了分析研究。报告在总结中国</w:t>
            </w:r>
            <w:r>
              <w:rPr>
                <w:rFonts w:cs="Arial" w:ascii="Arial" w:hAnsi="Arial"/>
              </w:rPr>
              <w:t>PCR/RT-PCR</w:t>
            </w:r>
            <w:r>
              <w:rPr>
                <w:rFonts w:ascii="Arial" w:hAnsi="Arial" w:cs="Arial"/>
              </w:rPr>
              <w:t>行业发展历程的基础上，结合新时期的各方面因素，对中国</w:t>
            </w:r>
            <w:r>
              <w:rPr>
                <w:rFonts w:cs="Arial" w:ascii="Arial" w:hAnsi="Arial"/>
              </w:rPr>
              <w:t>PCR/RT-PCR</w:t>
            </w:r>
            <w:r>
              <w:rPr>
                <w:rFonts w:ascii="Arial" w:hAnsi="Arial" w:cs="Arial"/>
              </w:rPr>
              <w:t>行业的发展趋势给予了细致和审慎的预测论证。报告资料详实，图表丰富，既有深入的分析，又有直观的比较，为</w:t>
            </w:r>
            <w:r>
              <w:rPr>
                <w:rFonts w:cs="Arial" w:ascii="Arial" w:hAnsi="Arial"/>
              </w:rPr>
              <w:t>PCR/RT-PCR</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RT-PCR</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CR/RT-PCR</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RT-PCR</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RT-PCR</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CR/RT-PC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CR/RT-PCR</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R/RT-PCR</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RT-PCR</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CR/RT-PC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RT-PCR</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RT-PCR</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CR/RT-PCR</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CR/RT-PCR</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RT-PCR</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CR/RT-PCR</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CR/RT-PCR</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R/RT-PCR</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RT-PCR</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CR/RT-PC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CR/RT-PCR</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CR/RT-PCR</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RT-PCR</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CR/RT-PCR</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PCR/RT-PCR</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CR/RT-PCR</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RT-PCR</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CR/RT-PCR</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CR/RT-PCR</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RT-PCR</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总产值、</w:t>
            </w:r>
            <w:r>
              <w:rPr>
                <w:rFonts w:cs="Arial" w:ascii="Arial" w:hAnsi="Arial"/>
                <w:color w:val="000000"/>
                <w:szCs w:val="21"/>
              </w:rPr>
              <w:t>PCR/RT-PCR</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R/RT-PCR</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R/RT-PCR</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CR/RT-PCR</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CR/RT-PCR</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CR/RT-PCR</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RT-PCR</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193</cp:revision>
  <dc:subject/>
  <dc:title/>
</cp:coreProperties>
</file>