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氮冷冻治疗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液氮冷冻治疗广泛应用于医院临床各科室。在皮肤科主要用于处理：扁平疣、传染性软疣；各种血管瘤、斑痕疙瘩；各种色痣，有毛色痣；慢性湿疹，神经性皮炎；鸡眼、扁平苔癣，结节炎痒疹；雀斑、脂溢性皮炎；用于妇科；用于眼科：白内障，青光眼，角膜眼，翼状胬肉；用于五官科：扁桃体炎，慢性鼻炎，慢性咽炎，喉乳头状瘤，耳部软骨膜炎；用于口腔科：癌前突变，良性肿瘤，恶性肿瘤，乳突状增生、牙埂瘤、慢性唇炎、顽固性溃疡；用于外科：烧伤，痔核。冷疗仪用于医院临床各科室能够代替手术，安全无毒，无害痛苦少，不损害健康组织，杀菌效果良好。液氮冷冻治疗在美容美体领域主要治疗血管瘤、疣、色素病等，如采用手术治疗，疤痕往往是不可避免的后遗性缺陷，而冷冻治疗却不会出现这些情况，而且效果也比较理想。腋臭在手术切割后两腋下疤痕明显，而且不易切除干净，冷冻却能达到无疤痕治愈。另外，如扁平疣、斑秃性脱发，雀斑、老年斑、增生性疤痕、黑痣等，用常规疗法都不太满意，而冷冻治疗可以用低温破坏这些异常组织，并让正常的皮肤组织长出来，从而达到美容治疗的目的。冷疗仪用于机械制造的深冷加工处理领域，将精密零件经液氮深冷处理后进行装配，提高了零件装配质量，从而提高设备或仪器的整机性能。</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疗器械市场销售额合计约占亚洲医疗器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疗器械产业规模远逊于中国。但印度政府过去几年来大力发展旅游医疗经济新产业，大批西方游客前来印度看病兼旅游，使印度各大医院生意兴隆，与此同时，使得印度进口医疗器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液氮冷冻治疗仪行业研究单位等公布和提供的大量资料以及对行业内企业调研访察所获得的大量第一手数据，对我国液氮冷冻治疗仪市场的发展状况、供需状况、竞争格局、赢利水平、发展趋势、投资机会等进行了分析。报告重点分析了液氮冷冻治疗仪的开发、产销、战略、经营状况等。报告还对液氮冷冻治疗仪市场风险进行了预测，为液氮冷冻治疗仪生产厂家、流通企业以及零售商提供了新的投资机会和可借鉴的操作模式，对欲在液氮冷冻治疗仪行业从事资本运作的经济实体等单位准确了解目前中国液氮冷冻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氮冷冻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氮冷冻治疗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液氮冷冻治疗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液氮冷冻治疗仪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氮冷冻治疗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氮冷冻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液氮冷冻治疗仪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液氮冷冻治疗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液氮冷冻治疗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液氮冷冻治疗仪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液氮冷冻治疗仪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液氮冷冻治疗仪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液氮冷冻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液氮冷冻治疗仪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液氮冷冻治疗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液氮冷冻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液氮冷冻治疗仪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液氮冷冻治疗仪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液氮冷冻治疗仪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液氮冷冻治疗仪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液氮冷冻治疗仪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液氮冷冻治疗仪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液氮冷冻治疗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氮冷冻治疗仪行业发展情况</w:t>
            </w:r>
          </w:p>
          <w:p>
            <w:pPr>
              <w:pStyle w:val="Normal"/>
              <w:spacing w:lineRule="atLeast" w:line="380"/>
              <w:rPr/>
            </w:pPr>
            <w:r>
              <w:rPr>
                <w:rFonts w:ascii="Arial" w:hAnsi="Arial" w:cs="Arial"/>
              </w:rPr>
              <w:t>一、我国液氮冷冻治疗仪行业发展现状</w:t>
            </w:r>
          </w:p>
          <w:p>
            <w:pPr>
              <w:pStyle w:val="Normal"/>
              <w:spacing w:lineRule="atLeast" w:line="380"/>
              <w:rPr/>
            </w:pPr>
            <w:r>
              <w:rPr>
                <w:rFonts w:ascii="Arial" w:hAnsi="Arial" w:cs="Arial"/>
              </w:rPr>
              <w:t>二、我国液氮冷冻治疗仪行业发展的机遇与挑战</w:t>
            </w:r>
          </w:p>
          <w:p>
            <w:pPr>
              <w:pStyle w:val="Normal"/>
              <w:spacing w:lineRule="atLeast" w:line="380"/>
              <w:rPr/>
            </w:pPr>
            <w:r>
              <w:rPr>
                <w:rFonts w:ascii="Arial" w:hAnsi="Arial" w:cs="Arial"/>
              </w:rPr>
              <w:t>三、我国的液氮冷冻治疗仪产业与国际水平差距</w:t>
            </w:r>
          </w:p>
          <w:p>
            <w:pPr>
              <w:pStyle w:val="Normal"/>
              <w:spacing w:lineRule="atLeast" w:line="380"/>
              <w:rPr/>
            </w:pPr>
            <w:r>
              <w:rPr>
                <w:rFonts w:ascii="Arial" w:hAnsi="Arial" w:cs="Arial"/>
              </w:rPr>
              <w:t>四、液氮冷冻治疗仪产业规范情况分析</w:t>
            </w:r>
          </w:p>
          <w:p>
            <w:pPr>
              <w:pStyle w:val="Normal"/>
              <w:spacing w:lineRule="atLeast" w:line="380"/>
              <w:rPr/>
            </w:pPr>
            <w:r>
              <w:rPr>
                <w:rFonts w:ascii="Arial" w:hAnsi="Arial" w:cs="Arial"/>
              </w:rPr>
              <w:t>五、液氮冷冻治疗仪行业年增长率分析</w:t>
            </w:r>
          </w:p>
          <w:p>
            <w:pPr>
              <w:pStyle w:val="Normal"/>
              <w:spacing w:lineRule="atLeast" w:line="380"/>
              <w:rPr/>
            </w:pPr>
            <w:r>
              <w:rPr>
                <w:rFonts w:ascii="Arial" w:hAnsi="Arial" w:cs="Arial"/>
              </w:rPr>
              <w:t>六、我国液氮冷冻治疗仪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氮冷冻治疗仪市场分析</w:t>
            </w:r>
          </w:p>
          <w:p>
            <w:pPr>
              <w:pStyle w:val="Normal"/>
              <w:spacing w:lineRule="atLeast" w:line="380"/>
              <w:rPr/>
            </w:pPr>
            <w:r>
              <w:rPr>
                <w:rFonts w:ascii="Arial" w:hAnsi="Arial" w:cs="Arial"/>
              </w:rPr>
              <w:t>一、中国液氮冷冻治疗仪设备市场状况</w:t>
            </w:r>
          </w:p>
          <w:p>
            <w:pPr>
              <w:pStyle w:val="Normal"/>
              <w:spacing w:lineRule="atLeast" w:line="380"/>
              <w:rPr/>
            </w:pPr>
            <w:r>
              <w:rPr>
                <w:rFonts w:ascii="Arial" w:hAnsi="Arial" w:cs="Arial"/>
              </w:rPr>
              <w:t>二、国外企业占领中国液氮冷冻治疗仪市场</w:t>
            </w:r>
          </w:p>
          <w:p>
            <w:pPr>
              <w:pStyle w:val="Normal"/>
              <w:spacing w:lineRule="atLeast" w:line="380"/>
              <w:rPr/>
            </w:pPr>
            <w:r>
              <w:rPr>
                <w:rFonts w:ascii="Arial" w:hAnsi="Arial" w:cs="Arial"/>
              </w:rPr>
              <w:t>三、中国液氮冷冻治疗仪市场已逐渐融入全球产业链</w:t>
            </w:r>
          </w:p>
          <w:p>
            <w:pPr>
              <w:pStyle w:val="Normal"/>
              <w:spacing w:lineRule="atLeast" w:line="380"/>
              <w:rPr/>
            </w:pPr>
            <w:r>
              <w:rPr>
                <w:rFonts w:ascii="Arial" w:hAnsi="Arial" w:cs="Arial"/>
              </w:rPr>
              <w:t>四、我国液氮冷冻治疗仪国内市场前景看好</w:t>
            </w:r>
          </w:p>
          <w:p>
            <w:pPr>
              <w:pStyle w:val="Normal"/>
              <w:spacing w:lineRule="atLeast" w:line="380"/>
              <w:rPr/>
            </w:pPr>
            <w:r>
              <w:rPr>
                <w:rFonts w:ascii="Arial" w:hAnsi="Arial" w:cs="Arial"/>
              </w:rPr>
              <w:t>五、国内高端液氮冷冻治疗仪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液氮冷冻治疗仪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液氮冷冻治疗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液氮冷冻治疗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液氮冷冻治疗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液氮冷冻治疗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液氮冷冻治疗仪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液氮冷冻治疗仪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氮冷冻治疗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液氮冷冻治疗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液氮冷冻治疗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液氮冷冻治疗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液氮冷冻治疗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液氮冷冻治疗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液氮冷冻治疗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液氮冷冻治疗仪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氮冷冻治疗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液氮冷冻治疗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液氮冷冻治疗仪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液氮冷冻治疗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液氮冷冻治疗仪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液氮冷冻治疗仪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液氮冷冻治疗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液氮冷冻治疗仪主要国家进出口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液氮冷冻治疗仪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液氮冷冻治疗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液氮冷冻治疗仪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液氮冷冻治疗仪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液氮冷冻治疗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氮冷冻治疗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氮冷冻治疗仪行业历史竞争格局概况</w:t>
            </w:r>
          </w:p>
          <w:p>
            <w:pPr>
              <w:pStyle w:val="Normal"/>
              <w:spacing w:lineRule="atLeast" w:line="380"/>
              <w:rPr/>
            </w:pPr>
            <w:r>
              <w:rPr>
                <w:rFonts w:ascii="Arial" w:hAnsi="Arial" w:cs="Arial"/>
              </w:rPr>
              <w:t>一、液氮冷冻治疗仪行业集中度分析</w:t>
            </w:r>
          </w:p>
          <w:p>
            <w:pPr>
              <w:pStyle w:val="Normal"/>
              <w:spacing w:lineRule="atLeast" w:line="380"/>
              <w:rPr/>
            </w:pPr>
            <w:r>
              <w:rPr>
                <w:rFonts w:ascii="Arial" w:hAnsi="Arial" w:cs="Arial"/>
              </w:rPr>
              <w:t>二、液氮冷冻治疗仪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氮冷冻治疗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液氮冷冻治疗仪产业集群分析</w:t>
            </w:r>
          </w:p>
          <w:p>
            <w:pPr>
              <w:pStyle w:val="Normal"/>
              <w:spacing w:lineRule="atLeast" w:line="380"/>
              <w:rPr/>
            </w:pPr>
            <w:r>
              <w:rPr>
                <w:rFonts w:ascii="Arial" w:hAnsi="Arial" w:cs="Arial"/>
              </w:rPr>
              <w:t>三、中外液氮冷冻治疗仪企业竞争力比较</w:t>
            </w:r>
          </w:p>
          <w:p>
            <w:pPr>
              <w:pStyle w:val="Normal"/>
              <w:spacing w:lineRule="atLeast" w:line="380"/>
              <w:rPr/>
            </w:pPr>
            <w:r>
              <w:rPr>
                <w:rFonts w:ascii="Arial" w:hAnsi="Arial" w:cs="Arial"/>
              </w:rPr>
              <w:t>四、液氮冷冻治疗仪行业品牌竞争分析</w:t>
            </w:r>
          </w:p>
          <w:p>
            <w:pPr>
              <w:pStyle w:val="Normal"/>
              <w:spacing w:lineRule="atLeast" w:line="380"/>
              <w:rPr/>
            </w:pPr>
            <w:r>
              <w:rPr>
                <w:rFonts w:ascii="Arial" w:hAnsi="Arial" w:cs="Arial"/>
              </w:rPr>
              <w:t>五、液氮冷冻治疗仪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氮冷冻治疗仪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液氮冷冻治疗仪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液氮冷冻治疗仪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液氮冷冻治疗仪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液氮冷冻治疗仪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氮冷冻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氮冷冻治疗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液氮冷冻治疗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液氮冷冻治疗仪主要潜力品种分析</w:t>
            </w:r>
          </w:p>
          <w:p>
            <w:pPr>
              <w:pStyle w:val="Normal"/>
              <w:spacing w:lineRule="atLeast" w:line="380"/>
              <w:rPr/>
            </w:pPr>
            <w:r>
              <w:rPr>
                <w:rFonts w:ascii="Arial" w:hAnsi="Arial" w:cs="Arial"/>
              </w:rPr>
              <w:t>三、现有液氮冷冻治疗仪产品竞争策略分析</w:t>
            </w:r>
          </w:p>
          <w:p>
            <w:pPr>
              <w:pStyle w:val="Normal"/>
              <w:spacing w:lineRule="atLeast" w:line="380"/>
              <w:rPr/>
            </w:pPr>
            <w:r>
              <w:rPr>
                <w:rFonts w:ascii="Arial" w:hAnsi="Arial" w:cs="Arial"/>
              </w:rPr>
              <w:t>四、潜力液氮冷冻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氮冷冻治疗仪企业竞争策略分析</w:t>
            </w:r>
          </w:p>
          <w:p>
            <w:pPr>
              <w:pStyle w:val="Normal"/>
              <w:spacing w:lineRule="atLeast" w:line="380"/>
              <w:rPr/>
            </w:pPr>
            <w:r>
              <w:rPr>
                <w:rFonts w:ascii="Arial" w:hAnsi="Arial" w:cs="Arial"/>
              </w:rPr>
              <w:t>一、金融危机对液氮冷冻治疗仪行业竞争格局的影响</w:t>
            </w:r>
          </w:p>
          <w:p>
            <w:pPr>
              <w:pStyle w:val="Normal"/>
              <w:spacing w:lineRule="atLeast" w:line="380"/>
              <w:rPr/>
            </w:pPr>
            <w:r>
              <w:rPr>
                <w:rFonts w:ascii="Arial" w:hAnsi="Arial" w:cs="Arial"/>
              </w:rPr>
              <w:t>二、金融危机后液氮冷冻治疗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液氮冷冻治疗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液氮冷冻治疗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液氮冷冻治疗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液氮冷冻治疗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宁科伦新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光正医疗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正健医疗美容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益康来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海市博华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徐州市宝兴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进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徐州市诺万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多康吉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三顿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氮冷冻治疗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氮冷冻治疗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液氮冷冻治疗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液氮冷冻治疗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液氮冷冻治疗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液氮冷冻治疗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液氮冷冻治疗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液氮冷冻治疗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氮冷冻治疗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液氮冷冻治疗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液氮冷冻治疗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液氮冷冻治疗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液氮冷冻治疗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液氮冷冻治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液氮冷冻治疗仪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液氮冷冻治疗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液氮冷冻治疗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液氮冷冻治疗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液氮冷冻治疗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液氮冷冻治疗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液氮冷冻治疗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氮冷冻治疗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液氮冷冻治疗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液氮冷冻治疗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氮冷冻治疗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液氮冷冻治疗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液氮冷冻治疗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液氮冷冻治疗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氮冷冻治疗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氮冷冻治疗仪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液氮冷冻治疗仪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液氮冷冻治疗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液氮冷冻治疗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液氮冷冻治疗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液氮冷冻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液氮冷冻治疗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氮冷冻治疗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液氮冷冻治疗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液氮冷冻治疗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液氮冷冻治疗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液氮冷冻治疗仪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我国液氮冷冻治疗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液氮冷冻治疗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液氮冷冻治疗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液氮冷冻治疗仪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液氮冷冻治疗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液氮冷冻治疗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液氮冷冻治疗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液氮冷冻治疗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液氮冷冻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氮冷冻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氮冷冻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氮冷冻治疗仪实施品牌战略的意义</w:t>
            </w:r>
          </w:p>
          <w:p>
            <w:pPr>
              <w:pStyle w:val="Normal"/>
              <w:spacing w:lineRule="atLeast" w:line="380"/>
              <w:rPr/>
            </w:pPr>
            <w:r>
              <w:rPr>
                <w:rFonts w:ascii="Arial" w:hAnsi="Arial" w:cs="Arial"/>
              </w:rPr>
              <w:t>三、液氮冷冻治疗仪企业品牌的现状分析</w:t>
            </w:r>
          </w:p>
          <w:p>
            <w:pPr>
              <w:pStyle w:val="Normal"/>
              <w:spacing w:lineRule="atLeast" w:line="380"/>
              <w:rPr/>
            </w:pPr>
            <w:r>
              <w:rPr>
                <w:rFonts w:ascii="Arial" w:hAnsi="Arial" w:cs="Arial"/>
              </w:rPr>
              <w:t>四、我国液氮冷冻治疗仪企业的品牌战略</w:t>
            </w:r>
          </w:p>
          <w:p>
            <w:pPr>
              <w:pStyle w:val="Normal"/>
              <w:spacing w:lineRule="atLeast" w:line="380"/>
              <w:rPr/>
            </w:pPr>
            <w:r>
              <w:rPr>
                <w:rFonts w:ascii="Arial" w:hAnsi="Arial" w:cs="Arial"/>
              </w:rPr>
              <w:t>五、液氮冷冻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氮冷冻治疗仪行业和企业发展策略分析</w:t>
            </w:r>
          </w:p>
          <w:p>
            <w:pPr>
              <w:pStyle w:val="Normal"/>
              <w:spacing w:lineRule="atLeast" w:line="380"/>
              <w:rPr/>
            </w:pPr>
            <w:r>
              <w:rPr>
                <w:rFonts w:ascii="Arial" w:hAnsi="Arial" w:cs="Arial"/>
              </w:rPr>
              <w:t>一、液氮冷冻治疗仪行业发展策略</w:t>
            </w:r>
          </w:p>
          <w:p>
            <w:pPr>
              <w:pStyle w:val="Normal"/>
              <w:spacing w:lineRule="atLeast" w:line="380"/>
              <w:rPr/>
            </w:pPr>
            <w:r>
              <w:rPr>
                <w:rFonts w:ascii="Arial" w:hAnsi="Arial" w:cs="Arial"/>
              </w:rPr>
              <w:t>二、液氮冷冻治疗仪行业技术发展策略</w:t>
            </w:r>
          </w:p>
          <w:p>
            <w:pPr>
              <w:pStyle w:val="Normal"/>
              <w:spacing w:lineRule="atLeast" w:line="380"/>
              <w:rPr/>
            </w:pPr>
            <w:r>
              <w:rPr>
                <w:rFonts w:ascii="Arial" w:hAnsi="Arial" w:cs="Arial"/>
              </w:rPr>
              <w:t>三、液氮冷冻治疗仪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液氮冷冻治疗仪行业策略</w:t>
            </w:r>
          </w:p>
          <w:p>
            <w:pPr>
              <w:pStyle w:val="Normal"/>
              <w:spacing w:lineRule="atLeast" w:line="380"/>
              <w:rPr/>
            </w:pPr>
            <w:r>
              <w:rPr>
                <w:rFonts w:ascii="Arial" w:hAnsi="Arial" w:cs="Arial"/>
              </w:rPr>
              <w:t>一、提高液氮冷冻治疗仪企业竞争力的政策策略</w:t>
            </w:r>
          </w:p>
          <w:p>
            <w:pPr>
              <w:pStyle w:val="Normal"/>
              <w:spacing w:lineRule="atLeast" w:line="380"/>
              <w:rPr/>
            </w:pPr>
            <w:r>
              <w:rPr>
                <w:rFonts w:ascii="Arial" w:hAnsi="Arial" w:cs="Arial"/>
              </w:rPr>
              <w:t>二、政府管理液氮冷冻治疗仪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氮冷冻治疗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医疗器械</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液氮冷冻治疗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液氮冷冻治疗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液氮冷冻治疗仪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液氮冷冻治疗仪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液氮冷冻治疗仪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我国前十位出口液氮冷冻治疗仪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我国前十位出口液氮冷冻治疗仪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液氮冷冻治疗仪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液氮冷冻治疗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液氮冷冻治疗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液氮冷冻治疗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液氮冷冻治疗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液氮冷冻治疗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液氮冷冻治疗仪行业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液氮冷冻治疗仪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液氮冷冻治疗仪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液氮冷冻治疗仪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液氮冷冻治疗仪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液氮冷冻治疗仪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液氮冷冻治疗仪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液氮冷冻治疗仪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液氮冷冻治疗仪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液氮冷冻治疗仪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液氮冷冻治疗仪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液氮冷冻治疗仪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液氮冷冻治疗仪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液氮冷冻治疗仪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液氮冷冻治疗仪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液氮冷冻治疗仪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液氮冷冻治疗仪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液氮冷冻治疗仪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液氮冷冻治疗仪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液氮冷冻治疗仪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液氮冷冻治疗仪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液氮冷冻治疗仪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液氮冷冻治疗仪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液氮冷冻治疗仪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液氮冷冻治疗仪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液氮冷冻治疗仪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液氮冷冻治疗仪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液氮冷冻治疗仪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液氮冷冻治疗仪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液氮冷冻治疗仪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液氮冷冻治疗仪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液氮冷冻治疗仪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液氮冷冻治疗仪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液氮冷冻治疗仪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液氮冷冻治疗仪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8:00Z</dcterms:modified>
  <cp:revision>191</cp:revision>
  <dc:subject/>
  <dc:title/>
</cp:coreProperties>
</file>