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防护门窗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动防护门窗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电动防护门窗行业市场定位、电动防护门窗行业相关主管单位及产业政策、电动防护门窗市场容量、电动防护门窗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防护门窗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防护门窗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防护门窗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防护门窗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防护门窗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防护门窗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防护门窗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防护门窗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防护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防护门窗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防护门窗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防护门窗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防护门窗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防护门窗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防护门窗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防护门窗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防护门窗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防护门窗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防护门窗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防护门窗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防护门窗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防护门窗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防护门窗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防护门窗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防护门窗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防护门窗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防护门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电动防护门窗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8:00Z</dcterms:modified>
  <cp:revision>1536</cp:revision>
  <dc:subject/>
  <dc:title/>
</cp:coreProperties>
</file>